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exa nr.1 la </w:t>
      </w:r>
      <w:r>
        <w:rPr>
          <w:i/>
          <w:sz w:val="28"/>
          <w:szCs w:val="28"/>
          <w:lang w:val="ro-RO"/>
        </w:rPr>
        <w:t>Ghi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CURILE DE EVACUARE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azul apariţiei unor situaţii de urgenţă evacuarea se poate desfăşura în </w:t>
      </w:r>
      <w:r>
        <w:rPr>
          <w:i/>
          <w:sz w:val="28"/>
          <w:szCs w:val="28"/>
        </w:rPr>
        <w:t>interiorul unităţii de învăţământ (curtea interioară a şcolii)</w:t>
      </w:r>
      <w:r>
        <w:rPr>
          <w:sz w:val="28"/>
          <w:szCs w:val="28"/>
        </w:rPr>
        <w:t xml:space="preserve">, sau în altă locaţie din apropiere, </w:t>
      </w:r>
      <w:r>
        <w:rPr>
          <w:i/>
          <w:sz w:val="28"/>
          <w:szCs w:val="28"/>
        </w:rPr>
        <w:t>în afara unităţii de învăţământ</w:t>
      </w:r>
      <w:r>
        <w:rPr>
          <w:sz w:val="28"/>
          <w:szCs w:val="28"/>
        </w:rPr>
        <w:t>. Pentru a fi cat mai bine pregătiţi şi a preîntâmpina aceste situaţii este necesară posibilitatea relocării şcolii în alte zone sigure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cuarea în interiorul unităţii de învăţământ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ducerea unităţii de învăţământ trebuie să cunoască şi să identifice cele mai sigure locuri din exteriorul clădirilor unde se pot aduna preşcolarii, elevii sau studenţii, inclusiv cei cu dizabilităţ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şi/sau cei cu handicap locomotor (nedeplasabili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personalul didactic, nondidactic şi auxiliar</w:t>
      </w:r>
      <w:r>
        <w:rPr>
          <w:sz w:val="28"/>
          <w:szCs w:val="28"/>
        </w:rPr>
        <w:t>. Este important să se asigure că spaţiul este suficient pentru toţi utilizatorii unităţii de învăţământ menţionaţi şi c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>nu există nici un pericol de prăbuşire a unor ziduri, acoperişuri sau cabluri electric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. – Lista cu locurile de evacuare din interiorul unităţii de învăţământ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ţie principală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caţie secundară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Se vor întocmi planuri de evacuare pentru fiecare locaţie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cuarea în exteriorul unităţii de învăţămân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cipalul aspect de care trebuie ţinut cont la evacuarea în unităţii de învăţământ este legat de dimensiunea locaţiei; trebuie să fie găzduiţi toţi utilizatorii unităţii de învăţământ respective.</w:t>
      </w:r>
    </w:p>
    <w:p>
      <w:pPr>
        <w:pStyle w:val="Normal"/>
        <w:tabs>
          <w:tab w:val="clear" w:pos="720"/>
          <w:tab w:val="left" w:pos="19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Ex. – Lista cu locaţiile de evacuare din afara unităţii de învăţământ, respectiv din exteriorul acesteia: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5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ţ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punerea zonei de evacu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 de contac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080" w:gutter="0" w:header="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7:00Z</dcterms:created>
  <dc:creator>2florin.sarmasan</dc:creator>
  <dc:description/>
  <cp:keywords/>
  <dc:language>en-US</dc:language>
  <cp:lastModifiedBy>rodica.stefanescu</cp:lastModifiedBy>
  <dcterms:modified xsi:type="dcterms:W3CDTF">2015-09-11T07:04:00Z</dcterms:modified>
  <cp:revision>10</cp:revision>
  <dc:subject/>
  <dc:title/>
</cp:coreProperties>
</file>