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al elevului/elevei _______________________________________ din clasa a IV-a de la ________________________________________________, vă rog să-mi aprobaţi cererea de  reevalu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3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al elevului/elevei _______________________________________ din clasa a IV-a de la ________________________________________________, vă rog să-mi aprobaţi cererea de  reevalu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ă lingvistică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.. 2023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5:00Z</dcterms:created>
  <dc:creator>Popescu</dc:creator>
  <dc:description/>
  <cp:keywords/>
  <dc:language>en-US</dc:language>
  <cp:lastModifiedBy>Maria</cp:lastModifiedBy>
  <dcterms:modified xsi:type="dcterms:W3CDTF">2023-04-06T11:35:00Z</dcterms:modified>
  <cp:revision>2</cp:revision>
  <dc:subject/>
  <dc:title/>
</cp:coreProperties>
</file>