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A 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tatea de învăţământ                                                                                                              Nr. ……/…..06.201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</w:rPr>
        <w:t>Doamnă/Domnule Preşedinte,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Subsemnatul/a ___________________________________, în calitate de părinte al elevului/elevei _______________________________________ din clasa a IV-a de la ________________________________________________, vă rog să-mi aprobaţi cererea de vizualizare a lucrării scrise a fiicei mele/fiului meu la </w:t>
      </w:r>
      <w:r>
        <w:rPr>
          <w:rFonts w:cs="Cambria" w:ascii="Cambria" w:hAnsi="Cambria"/>
          <w:i/>
          <w:sz w:val="22"/>
          <w:szCs w:val="22"/>
        </w:rPr>
        <w:t>Testul de aptitudini şi cunoştinţe pentru admiterea în clasa a V-a cu program intensiv de studiu al unei limbi moderne de circulaţie internaţională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t-BR"/>
        </w:rPr>
        <w:tab/>
        <w:t>Precizez că am luat cunoştinţă de faptul că</w:t>
      </w:r>
      <w:r>
        <w:rPr>
          <w:rFonts w:cs="Cambria" w:ascii="Cambria" w:hAnsi="Cambria"/>
          <w:sz w:val="22"/>
          <w:szCs w:val="22"/>
        </w:rPr>
        <w:t xml:space="preserve"> pot solicita să vizualizez lucrarea fiicei mele/fiului meu, în prezența unui membru al </w:t>
      </w:r>
      <w:r>
        <w:rPr>
          <w:rFonts w:cs="Cambria" w:ascii="Cambria" w:hAnsi="Cambria"/>
          <w:i/>
          <w:iCs/>
          <w:sz w:val="22"/>
          <w:szCs w:val="22"/>
        </w:rPr>
        <w:t xml:space="preserve">Comisiei de organizare și evaluare, </w:t>
      </w:r>
      <w:r>
        <w:rPr>
          <w:rFonts w:cs="Cambria" w:ascii="Cambria" w:hAnsi="Cambria"/>
          <w:sz w:val="22"/>
          <w:szCs w:val="22"/>
        </w:rPr>
        <w:t xml:space="preserve">înainte de a depune contestație, </w:t>
      </w:r>
      <w:r>
        <w:rPr>
          <w:rFonts w:cs="Cambria" w:ascii="Cambria" w:hAnsi="Cambria"/>
          <w:bCs/>
          <w:sz w:val="22"/>
          <w:szCs w:val="22"/>
        </w:rPr>
        <w:t>fără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ă mi se elibereze o copie a lucrării  sau să mi se dea explicații privind evaluarea lucrării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pt-BR"/>
        </w:rPr>
        <w:t>....06.2017</w:t>
        <w:tab/>
        <w:tab/>
        <w:tab/>
        <w:t xml:space="preserve">                                                   Semnătura 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amnei/Domnului Președinte a/al Comisiei de Organizare şi Evaluar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A 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tatea de învăţământ                                                                                                              Nr. ……/…..06.201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</w:rPr>
        <w:t>Doamnă/Domnule Preşedinte,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Subsemnatul/a ___________________________________, în calitate de părinte al elevului/elevei _______________________________________ din clasa a IV-a de la ________________________________________________, vă rog să-mi aprobaţi cererea de vizualizare a lucrării scrise a fiicei mele/fiului meu la </w:t>
      </w:r>
      <w:r>
        <w:rPr>
          <w:rFonts w:cs="Cambria" w:ascii="Cambria" w:hAnsi="Cambria"/>
          <w:i/>
          <w:sz w:val="22"/>
          <w:szCs w:val="22"/>
        </w:rPr>
        <w:t>Testul de aptitudini şi cunoştinţe pentru admiterea în clasa a V-a cu program intensiv de studiu al unei limbi moderne de circulaţie internaţională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t-BR"/>
        </w:rPr>
        <w:tab/>
        <w:t>Precizez că am luat cunoştinţă de faptul că</w:t>
      </w:r>
      <w:r>
        <w:rPr>
          <w:rFonts w:cs="Cambria" w:ascii="Cambria" w:hAnsi="Cambria"/>
          <w:sz w:val="22"/>
          <w:szCs w:val="22"/>
        </w:rPr>
        <w:t xml:space="preserve"> pot solicita să vizualizez lucrarea fiicei mele/fiului meu, în prezența unui membru al </w:t>
      </w:r>
      <w:r>
        <w:rPr>
          <w:rFonts w:cs="Cambria" w:ascii="Cambria" w:hAnsi="Cambria"/>
          <w:i/>
          <w:iCs/>
          <w:sz w:val="22"/>
          <w:szCs w:val="22"/>
        </w:rPr>
        <w:t xml:space="preserve">Comisiei de organizare și evaluare, </w:t>
      </w:r>
      <w:r>
        <w:rPr>
          <w:rFonts w:cs="Cambria" w:ascii="Cambria" w:hAnsi="Cambria"/>
          <w:sz w:val="22"/>
          <w:szCs w:val="22"/>
        </w:rPr>
        <w:t xml:space="preserve">înainte de a depune contestație, </w:t>
      </w:r>
      <w:r>
        <w:rPr>
          <w:rFonts w:cs="Cambria" w:ascii="Cambria" w:hAnsi="Cambria"/>
          <w:bCs/>
          <w:sz w:val="22"/>
          <w:szCs w:val="22"/>
        </w:rPr>
        <w:t>fără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ă mi se elibereze o copie a lucrării  sau să mi se dea explicații privind evaluarea lucrării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pt-BR"/>
        </w:rPr>
        <w:t>....06.2017</w:t>
        <w:tab/>
        <w:tab/>
        <w:tab/>
        <w:t xml:space="preserve">                                                                               Semnătura 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amnei/Domnului Președinte a/al Comisiei de Organizare şi Evaluar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40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3:00Z</dcterms:created>
  <dc:creator>Popescu</dc:creator>
  <dc:description/>
  <cp:keywords/>
  <dc:language>en-US</dc:language>
  <cp:lastModifiedBy>coco</cp:lastModifiedBy>
  <dcterms:modified xsi:type="dcterms:W3CDTF">2017-06-06T17:09:00Z</dcterms:modified>
  <cp:revision>4</cp:revision>
  <dc:subject/>
  <dc:title/>
</cp:coreProperties>
</file>