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</w:rPr>
      </w:pPr>
      <w:bookmarkStart w:id="0" w:name="_Hlk162529544"/>
      <w:bookmarkEnd w:id="0"/>
      <w:r>
        <w:rPr>
          <w:rFonts w:cs="Cambria" w:ascii="Cambria" w:hAnsi="Cambria"/>
          <w:sz w:val="22"/>
          <w:szCs w:val="22"/>
        </w:rPr>
        <w:t>ANEXA 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…..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instituit/reprezentant legal al elevului/elevei __________________________________________________________ din clasa a IV-a de la _________________________________________________________________, vă rog să-mi aprobaţi cererea de  reevalu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 2024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bookmarkStart w:id="1" w:name="_Hlk162529544"/>
      <w:bookmarkStart w:id="2" w:name="_Hlk162529544"/>
      <w:bookmarkEnd w:id="2"/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NEXA 5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nitatea de învăţământ                                                                                                              Nr. ……/……..202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</w:rPr>
        <w:t>Domnule Preşedinte,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Subsemnatul/a ___________________________________, în calitate de părinte/tutore legal instituit/reprezentant legal al elevului/elevei __________________________________________________________ din clasa a IV-a de la _________________________________________________________________, vă rog să-mi aprobaţi cererea de  reevaluare  a lucrării scrise a fiicei mele/fiului meu la </w:t>
      </w:r>
      <w:r>
        <w:rPr>
          <w:rFonts w:cs="Cambria" w:ascii="Cambria" w:hAnsi="Cambria"/>
          <w:i/>
          <w:sz w:val="22"/>
          <w:szCs w:val="22"/>
        </w:rPr>
        <w:t xml:space="preserve">Testul de competențe lingvistice pentru admiterea în clasa a V-a cu program intensiv de </w:t>
      </w:r>
      <w:r>
        <w:rPr>
          <w:bCs/>
          <w:i/>
          <w:lang w:val="ro-RO"/>
        </w:rPr>
        <w:t>predare a</w:t>
      </w:r>
      <w:r>
        <w:rPr>
          <w:rFonts w:cs="Cambria" w:ascii="Cambria" w:hAnsi="Cambria"/>
          <w:i/>
          <w:sz w:val="22"/>
          <w:szCs w:val="22"/>
        </w:rPr>
        <w:t xml:space="preserve"> unei limbi moderne de circulaţie internaţională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pt-BR"/>
        </w:rPr>
        <w:tab/>
        <w:t>Menționez că am luat cunoştinţă de precizările privind etapa de contestaţii.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pt-BR"/>
        </w:rPr>
        <w:t>................... 2024</w:t>
        <w:tab/>
        <w:tab/>
        <w:tab/>
        <w:t xml:space="preserve">                                                   Semnătura 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omnului Președinte al Comisiei de Organizare şi Evaluar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0:00Z</dcterms:created>
  <dc:creator>Popescu</dc:creator>
  <dc:description/>
  <cp:keywords/>
  <dc:language>en-US</dc:language>
  <cp:lastModifiedBy>maria bujan</cp:lastModifiedBy>
  <dcterms:modified xsi:type="dcterms:W3CDTF">2024-03-28T12:45:00Z</dcterms:modified>
  <cp:revision>3</cp:revision>
  <dc:subject/>
  <dc:title/>
</cp:coreProperties>
</file>