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4266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t-BR"/>
        </w:rPr>
        <w:t>OLIMPIADA NA</w:t>
      </w:r>
      <w:r>
        <w:rPr>
          <w:lang w:val="ro-RO"/>
        </w:rPr>
        <w:t>ȚIONALĂ DE LINGVISTICĂ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LICEU – </w:t>
      </w:r>
      <w:r>
        <w:rPr>
          <w:b/>
          <w:lang w:val="pt-BR"/>
        </w:rPr>
        <w:t>REZULTAT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o-RO"/>
              </w:rPr>
              <w:t xml:space="preserve">Ionescu Cristina Maria, Galați, </w:t>
            </w:r>
            <w:r>
              <w:rPr>
                <w:sz w:val="22"/>
                <w:szCs w:val="22"/>
                <w:lang w:val="ro-RO"/>
              </w:rPr>
              <w:t>Colegiul Naţional „Vasile Alecsandri”, Gala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5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dea Marius, București, Colegiul Național „Sf. Sava”, Secto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 w:eastAsia="ro-RO"/>
              </w:rPr>
            </w:pPr>
            <w:r>
              <w:rPr>
                <w:rFonts w:cs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Iosifescu R.D. Remus Andrei, Brașov, Colegiul Național „Unire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6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telea V. Cătălina Andreea, Brașov, Colegiul Național „Unire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5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descher Klaus-Andreas, Timiș, Colegiul Naţional „Constantin Diaconovici Loga”, Timişo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3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Marinescu I. Iulia, Teleorman, Colegiul Naţional “Unirea”, Turnu Măgur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Man Cristina, Ialomița, </w:t>
            </w:r>
            <w:r>
              <w:rPr>
                <w:rFonts w:cs="Times New Roman" w:ascii="Times New Roman" w:hAnsi="Times New Roman"/>
                <w:lang w:eastAsia="ro-RO"/>
              </w:rPr>
              <w:t>Colegiul Naţional „Grigore Moisil”, Urzic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o-RO"/>
              </w:rPr>
              <w:t>81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hăilescu Silvia Elena, Vrancea, Colegiul Naţional „Al. I. Cuza”, Focş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acșu Vlad Andrei, București, Liceul Internațional de Informatică, Sector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456" w:hanging="360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rPr/>
            </w:pPr>
            <w:r>
              <w:rPr>
                <w:bCs/>
                <w:sz w:val="22"/>
                <w:szCs w:val="22"/>
                <w:lang w:val="ro-RO"/>
              </w:rPr>
              <w:t>Sima Marius Georgel</w:t>
            </w:r>
            <w:r>
              <w:rPr>
                <w:sz w:val="22"/>
                <w:szCs w:val="22"/>
                <w:lang w:val="ro-RO"/>
              </w:rPr>
              <w:t>, Olt, Liceul Teoretic „Ion Gh. Roşca”, Osica de S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9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tamanu L. Ioana, Colegiul Naţional, Iaş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9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șa Mihai, București, Colegiul Național „Sf. Sava”, Secto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 w:eastAsia="ro-RO"/>
              </w:rPr>
            </w:pPr>
            <w:r>
              <w:rPr>
                <w:rFonts w:cs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 w:eastAsia="ro-RO"/>
              </w:rPr>
              <w:t>Cotoarbă Ioana, Vâlcea, Colegiul Național „Matei Basarab”, Rm.Vâlc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77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ămătic M. Ioana, Colegiul Naţional, Iaş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cară O. Rareș, Bacău, Colegiul Național „Dimitrie Cantemir”, Oneș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4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tră Maria, Liceul Teoretic „Grigore Moisil”, Tulc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4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rințiu Patricia Lorena, Bistrița Năsăud, Colegiul Național „Liviu Rebreanu”, Bistriț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3.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erban Camelia, București, Colegiul Național de Informatică „Tudor Vianu”, Secto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456" w:hanging="360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rPr/>
            </w:pPr>
            <w:r>
              <w:rPr>
                <w:bCs/>
                <w:sz w:val="22"/>
                <w:szCs w:val="22"/>
                <w:lang w:val="ro-RO"/>
              </w:rPr>
              <w:t xml:space="preserve">Scurtu N. Ionuţ-Alexandru, Neamț, </w:t>
            </w:r>
            <w:r>
              <w:rPr>
                <w:sz w:val="22"/>
                <w:szCs w:val="22"/>
                <w:lang w:val="ro-RO"/>
              </w:rPr>
              <w:t>Colegiul Naţional „Calistrat Hogaş”</w:t>
            </w:r>
            <w:r>
              <w:rPr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iatra-Neam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2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ro-RO" w:eastAsia="ro-RO" w:bidi="he-IL"/>
              </w:rPr>
            </w:pPr>
            <w:r>
              <w:rPr>
                <w:bCs/>
                <w:sz w:val="22"/>
                <w:szCs w:val="22"/>
                <w:lang w:val="ro-RO" w:eastAsia="ro-RO" w:bidi="he-I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 w:eastAsia="ro-RO" w:bidi="he-IL"/>
              </w:rPr>
            </w:pPr>
            <w:r>
              <w:rPr>
                <w:bCs/>
                <w:sz w:val="22"/>
                <w:szCs w:val="22"/>
                <w:lang w:val="ro-RO" w:eastAsia="ro-RO" w:bidi="he-IL"/>
              </w:rPr>
              <w:t>Centea I. Timotei, Bihor, Colegiul Naţional „Emanuil Gojdu”, Orad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 w:eastAsia="ro-RO" w:bidi="he-IL"/>
              </w:rPr>
            </w:pPr>
            <w:r>
              <w:rPr>
                <w:bCs/>
                <w:sz w:val="22"/>
                <w:szCs w:val="22"/>
                <w:lang w:val="ro-RO" w:eastAsia="ro-RO" w:bidi="he-IL"/>
              </w:rPr>
              <w:t>71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 w:eastAsia="ro-RO" w:bidi="he-I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 w:eastAsia="ro-RO" w:bidi="he-I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îrneciu Mihai, București, Colegiul Național Bilingv „G. Coșbuc”, Secto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îmboiu Andreea Oana, Cluj, Colegiul Naţional „Emil Racoviţă”, Cluj-Napo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lexe N.A. Ioana Gabriela, Teleorman, Colegiul Naţional “Unirea”, Turnu Măgur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70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riei Ionuț, București, Colegiul Național „Gh. Lazăr”, Sector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ănase Cosmina, București, Colegiul Național „Sf. Sava”, Secto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lovenski Tomislav, Timiș, Colegiul Naţional „Constantin Diaconovici Loga”, Timişo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9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Herle Flavia, Sălaj, Colegiul Național „Silvania”, Zală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69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ro-RO" w:eastAsia="en-GB"/>
              </w:rPr>
            </w:pPr>
            <w:r>
              <w:rPr>
                <w:bCs/>
                <w:sz w:val="22"/>
                <w:szCs w:val="22"/>
                <w:lang w:val="ro-RO" w:eastAsia="en-GB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Butunoiu Oana, Constanța, Liceul Teoretic „Ovidius” Constanț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67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en-GB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 Mara, București, Colegiul Național „Gh. Lazăr”, Sector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prea G. Mihai Alexandru, Dâmbovița, Colegiul Național „C-Tin Carabella”, Târgoviș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6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lteanu Roberta-Gabriela, Brăila, Colegiul Național „N. Bălc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3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împian Silviana, Cluj, Colegiul Naţional „Emil Racoviţă”, Cluj-Napo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lorea C. Andrei Cosmin, Colegiul Naţional, Iaş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5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456" w:hanging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rPr/>
            </w:pPr>
            <w:r>
              <w:rPr>
                <w:sz w:val="22"/>
                <w:szCs w:val="22"/>
                <w:lang w:val="ro-RO"/>
              </w:rPr>
              <w:t>Luca Andreea, Maramureș, Colegiu</w:t>
            </w:r>
            <w:r>
              <w:rPr>
                <w:sz w:val="22"/>
                <w:szCs w:val="22"/>
                <w:lang w:val="it-IT"/>
              </w:rPr>
              <w:t>l National „Gheorghe Şincai”, Baia M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4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chieru Dragoş, Argeș, Colegiul Naţional „Al. Odobescu”, Pit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3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456" w:hanging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zékely István, Harghita, Liceul Teoretic „Salamon Erno”, Gheorgh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2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ure Iasmina, Caraș-Severin, Liceul Teoretic „Traian Vuia”, Reşiţ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Mândraş Iulia Cristina, Sălaj, Colegiul Național „Silvania” Zală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60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u Denisa, Gorj, Colegiul Naţional „Spiru Haret”, Târgu-J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Bogdan Teodora, Tulcea, Liceul Teoretic „Grigore Moisil”, Tulc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lțu Cristina Alexandra, București, Colegiul Național „Gh. Lazăr”, Sector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ănase Georgiana, Argeș, Colegiul Naţional „I. C. Brătianu”, Pit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7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Dobre S.Alexandra, Alba, Colegiul Naţional „Avram Iancu”, Cîmp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7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456" w:hanging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ăsui Teodora, Olt, C.N. „Radu Greceanu”, Slati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7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o-RO"/>
              </w:rPr>
              <w:t xml:space="preserve">Tânjală Magda Simona, Galați, </w:t>
            </w:r>
            <w:r>
              <w:rPr>
                <w:sz w:val="22"/>
                <w:szCs w:val="22"/>
                <w:lang w:val="ro-RO"/>
              </w:rPr>
              <w:t>Colegiul Naţional „Vasile Alecsandri”, Gala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7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Olaru Alexandra Gabriela, Ialomița, Liceul De Arte „Ionel Perlea”, Slobo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55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 w:eastAsia="ro-RO"/>
              </w:rPr>
            </w:pPr>
            <w:r>
              <w:rPr>
                <w:rFonts w:cs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exandrescu Beatrice Maria, Vrancea, Colegiul Naţional „Unirea”, Focş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4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cob Ioana Alina, București, Colegiul Național „Gh. Lazăr”, Sector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Delia, București, Colegiul Național „Gh. Lazăr”, Sector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rb I.M. Andreea Mihaela, Alba, Colegiul Naţional „Horea, Cloşca și Crişan” Alba Iu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2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ătaru Andreea, Vaslui, Liceul Teoretic „Mihail Kogălniceanu”, Vas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1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edrea L. Elena Liliana, Dâmbovița, Colegiul Național „C-Tin Carabella”, Târgoviș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1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 Laura Elena, București, Liceul Teoretic „E. Lovinescu”, Sector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țulescu Ștefan, București, Liceul Teoretic „E. Lovinescu”, Sector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vramovič Tamara, Timiș, Colegiul Naţional „Constantin Diaconovici Loga”, Timişo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urcu Alexandra Nadina, Bistrița Năsăud, Colegiul  Național „Liviu Rebreanu” Bistriț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drian Roxana, Botoșani, Colegiul National „Mihai Eminescu”, Botoș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Grigoraş V. Andreea, Suceava,</w:t>
            </w:r>
            <w:r>
              <w:rPr>
                <w:sz w:val="22"/>
                <w:szCs w:val="22"/>
                <w:lang w:val="ro-RO"/>
              </w:rPr>
              <w:t xml:space="preserve"> Colegiul Naţional „Petru Rareş” Suce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atar V. Alexandra Maria, Suceava, Colegiul Naţional „Petru Rareş”, Suce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456" w:hanging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Ţîrlea Olivia Carmen, Maramureș, Colegiul Naţional „Mihai Eminescu”, Baia M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ion Irina Andreea, București, Colegiul Național „Gh. Lazăr”, Sector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Țone Ilinca, București, Colegiul Național „Sf. Sava”, Secto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iușanu Alexandru, București, Colegiul Național „Gh. Lazăr”, Sector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456" w:hanging="36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icuţa Iulia-Andreea, Harghita, Colegiul Naţional „O. Goga”, Miercurea Ci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7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șca S. Raluca-Maria, Bacău, Colegiul Național „Dimitrie Cantemir”, Oneș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o-RO"/>
              </w:rPr>
              <w:t>Cretu R.M. Diana Irina, Prahova,</w:t>
            </w:r>
            <w:r>
              <w:rPr>
                <w:sz w:val="22"/>
                <w:szCs w:val="22"/>
                <w:lang w:val="ro-RO"/>
              </w:rPr>
              <w:t xml:space="preserve"> Colegiul Naţional „Mihai Viteazul”, Ploi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 w:eastAsia="en-GB"/>
              </w:rPr>
              <w:t>Cojanu Mircea, Constanța, Liceul Teoretic „Ovi</w:t>
            </w:r>
            <w:r>
              <w:rPr>
                <w:sz w:val="22"/>
                <w:szCs w:val="22"/>
                <w:lang w:val="pt-BR" w:eastAsia="en-GB"/>
              </w:rPr>
              <w:t>dius” Constanț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 w:eastAsia="en-GB"/>
              </w:rPr>
            </w:pPr>
            <w:r>
              <w:rPr>
                <w:sz w:val="22"/>
                <w:szCs w:val="22"/>
                <w:lang w:val="pt-BR" w:eastAsia="en-GB"/>
              </w:rPr>
              <w:t>42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GB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oilă Andreea, București, Colegiul Național „Sf. Sava”, Secto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tirbaț Teodora, București, Colegiul Național „Gh. Lazăr”, Sector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ică Alexandra Carla, Călărași, Colegiul Naţional „Barbu Ştirbei”, Călăraş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erban Florin Alexandru, Buzău, C.N. „B.P. Hasdeu”, Buză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veanu Corina, Hunedoara, Colegiul Național „Iancu de Hunedoara”, Hunedo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u Veronica, Călărași, Călărași, Colegiul Naţional „Barbu Ştirbei”, Călăraş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că Ş. Andrei Cristian, Dolj, Colegiul Național „Fraţii Buzeşti”, Crai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456" w:hanging="36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Miron  V.  Diana-Elena, Neamț, Colegiul Naţional „Ştefan cel Mare”, Tg. Neam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37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van Erika Jahel, Hundedoara, Colegiul Național „Mihai Eminescu” Petroş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 w:eastAsia="ro-RO"/>
              </w:rPr>
            </w:pPr>
            <w:r>
              <w:rPr>
                <w:rFonts w:cs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Andreescu Alin-Cristian, Vâlcea, Seminarul Teologic „Sf. Nicolae”, Rm.Vâlc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6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lcu Alexandru-Nicolae, Brăila, Colegiul Național „N. Bălc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.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o-RO"/>
              </w:rPr>
              <w:t xml:space="preserve">Vasile Diana Elena, Prahova, </w:t>
            </w:r>
            <w:r>
              <w:rPr>
                <w:sz w:val="22"/>
                <w:szCs w:val="22"/>
                <w:lang w:val="ro-RO"/>
              </w:rPr>
              <w:t>Colegiul Naţional „Mihai Viteazul”, Ploi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ârleci Simona, București, Colegiul Național „Ion Creangă”, Sector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ș Cristiana, București, Colegiul Național „Gh. Lazăr”, Sector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escu Silvia, Caraș-Severin, Liceul Teoretic „Traian Vuia”, Reşiţ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456" w:hanging="36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arisiad Gheorghe Radu, Gorj, Colegiul Naţional „Tudor Vladimirescu”, Târgu-J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hifor Andreea, București, Colegiul Național „Sf. Sava”, Secto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conu Teodor, București, Colegiul Național „Sf. Sava”, Secto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ciucă Alina Gabriela, București, Colegiul Național „Gh. Lazăr”, Sector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sandrei Şerban, Vaslui, Liceul Teoretic „Mihail Kogălniceanu”, Vas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0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orojnâi Trina, București, Colegiul Național „Gh. Lazăr”, Sector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 w:eastAsia="ro-RO" w:bidi="he-IL"/>
              </w:rPr>
            </w:pPr>
            <w:r>
              <w:rPr>
                <w:rFonts w:cs="Times New Roman"/>
                <w:bCs/>
                <w:sz w:val="22"/>
                <w:szCs w:val="22"/>
                <w:lang w:val="ro-RO" w:eastAsia="ro-RO" w:bidi="he-I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 w:eastAsia="ro-RO" w:bidi="he-IL"/>
              </w:rPr>
            </w:pPr>
            <w:r>
              <w:rPr>
                <w:bCs/>
                <w:sz w:val="22"/>
                <w:szCs w:val="22"/>
                <w:lang w:val="ro-RO" w:eastAsia="ro-RO" w:bidi="he-IL"/>
              </w:rPr>
              <w:t>Poliac Gh. Andreea-Larisa, Bihor, Colegiul Naţional „Mihai Eminescu”, Orad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 w:eastAsia="ro-RO" w:bidi="he-IL"/>
              </w:rPr>
            </w:pPr>
            <w:r>
              <w:rPr>
                <w:bCs/>
                <w:sz w:val="22"/>
                <w:szCs w:val="22"/>
                <w:lang w:val="ro-RO" w:eastAsia="ro-RO" w:bidi="he-IL"/>
              </w:rPr>
              <w:t>26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 w:eastAsia="ro-RO" w:bidi="he-I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 w:eastAsia="ro-RO" w:bidi="he-I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rmuz Bogdan, București, Liceul Teoretic „E. Lovinescu”, Sector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oni Raluca, București, Colegiul Național „Ion Creangă”, Sector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ălean Mihai, București, Colegiul Național „Sf. Sava”, Secto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ent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20:05:00Z</dcterms:created>
  <dc:creator>Adina</dc:creator>
  <dc:description/>
  <dc:language>en-US</dc:language>
  <cp:lastModifiedBy>user</cp:lastModifiedBy>
  <cp:lastPrinted>2013-03-28T15:40:00Z</cp:lastPrinted>
  <dcterms:modified xsi:type="dcterms:W3CDTF">2013-03-30T20:05:00Z</dcterms:modified>
  <cp:revision>2</cp:revision>
  <dc:subject/>
  <dc:title/>
</cp:coreProperties>
</file>