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-599440</wp:posOffset>
                </wp:positionV>
                <wp:extent cx="6416040" cy="1016000"/>
                <wp:effectExtent l="0" t="0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920" cy="1015920"/>
                          <a:chOff x="0" y="0"/>
                          <a:chExt cx="6415920" cy="1015920"/>
                        </a:xfrm>
                      </wpg:grpSpPr>
                      <wpg:grpSp>
                        <wpg:cNvGrpSpPr/>
                        <wpg:grpSpPr>
                          <a:xfrm>
                            <a:off x="0" y="113760"/>
                            <a:ext cx="6415920" cy="9021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829440" cy="70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47880" y="215280"/>
                              <a:ext cx="3466440" cy="18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INSPECTORATUL ŞCOLAR AL MUNICIPIULUI BUCUREŞTI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160" y="902160"/>
                              <a:ext cx="63867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638600" y="0"/>
                            <a:ext cx="17146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-47.2pt;width:505.1pt;height:79.95pt" coordorigin="45,-944" coordsize="10102,1599">
                <v:group id="shape_0" style="position:absolute;left:45;top:-765;width:10102;height:142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5;top:-765;width:1305;height:1110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003366" stroked="f" o:allowincell="f" style="position:absolute;left:1538;top:-426;width:5458;height:286;mso-wrap-style:none;v-text-anchor:middle" type="_x0000_t136">
                    <v:path textpathok="t"/>
                    <v:textpath on="t" fitshape="t" string="INSPECTORATUL ŞCOLAR AL MUNICIPIULUI BUCUREŞTI" style="font-family:&quot;Times New Roman&quot;;font-size:10pt"/>
                    <v:fill o:detectmouseclick="t" type="solid" color2="#ffcc99"/>
                    <v:stroke color="#3465a4" joinstyle="round" endcap="flat"/>
                    <w10:wrap type="none"/>
                  </v:shape>
                  <v:line id="shape_0" from="91,656" to="10148,656" stroked="t" o:allowincell="f" style="position:absolute">
                    <v:stroke color="navy" weight="158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350;top:-944;width:2699;height:14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jc w:val="right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  <w:t>Nr. înregistrare ________/___     .2013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Unitatea de învăţământ 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  <w:t>Sector 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CERERE DE ÎNSCRIERE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 xml:space="preserve">LA CONCURSUL DE SELECŢIE A CADRELOR DIDACTICE PENTRU CONSTITUIREA 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CORPULUI NAŢIONAL DE EXPERŢI ÎN MANAGEMENT EDUCAŢIONAL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DOMNULE INSPECTOR ŞCOLAR GENERAL,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ab/>
        <w:t>Subsemnatul (a) (inclusiv iniţiala tatălui) ______, CNP __________________născut (ă) la data de ______________, titular (ă) la (unitatea de învăţământ) ___________________________________ ____________________________, din municipiul Bucureşti, sector ____, pe/la postul/catedra de __________________, grad didactic/doctorat ____________, obţinut în anul ______, cu o vechime în învăţământ de _________ ani ( la data de 31.08.2012),  vă rog să-mi aprobaţi depunerea dosarului cu documentele prevăzute la art. 7 din Metodologia privind organizarea şi desfăşurarea concursului de selecţie a cadrelor didactice pentru constituirea corpului naţional de experţi în management educaţional, aprobată prin OMECTS 5549/2011.</w:t>
      </w:r>
    </w:p>
    <w:p>
      <w:pPr>
        <w:pStyle w:val="Normal"/>
        <w:jc w:val="both"/>
        <w:rPr/>
      </w:pPr>
      <w:r>
        <w:rPr>
          <w:lang w:val="es-ES"/>
        </w:rPr>
        <w:tab/>
      </w:r>
      <w:r>
        <w:rPr/>
        <w:t>Menţionez următoarel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m domiciliul în _________________________, judeţul (sectorul) ______, strada  ________________________________, nr. </w:t>
      </w:r>
      <w:r>
        <w:rPr>
          <w:lang w:val="it-IT"/>
        </w:rPr>
        <w:t xml:space="preserve">_, bloc __, ap. __, telefon ________________________ şi mă legitimez cu BI/CI seria _____, nr. </w:t>
      </w:r>
      <w:r>
        <w:rPr/>
        <w:t xml:space="preserve">______________, eliberat de _____________________, la data de _____________________. </w:t>
      </w:r>
    </w:p>
    <w:p>
      <w:pPr>
        <w:pStyle w:val="Normal"/>
        <w:numPr>
          <w:ilvl w:val="0"/>
          <w:numId w:val="1"/>
        </w:numPr>
        <w:jc w:val="both"/>
        <w:rPr>
          <w:lang w:val="pt-BR"/>
        </w:rPr>
      </w:pPr>
      <w:r>
        <w:rPr>
          <w:lang w:val="pt-BR"/>
        </w:rPr>
        <w:t>Am completat formularul de selecţie online, în aplicaţia electronică.</w:t>
      </w:r>
    </w:p>
    <w:p>
      <w:pPr>
        <w:pStyle w:val="Normal"/>
        <w:numPr>
          <w:ilvl w:val="0"/>
          <w:numId w:val="1"/>
        </w:numPr>
        <w:jc w:val="both"/>
        <w:rPr>
          <w:lang w:val="pt-BR"/>
        </w:rPr>
      </w:pPr>
      <w:r>
        <w:rPr>
          <w:lang w:val="pt-BR"/>
        </w:rPr>
        <w:t xml:space="preserve">Declar că am luat la cunoştinţă prevederile metodologiei aprobată prin OMECTS 5549/2011 şi a Ordinului 3179/13.02.2013 privind aprobarea calendarului desfăşurării concursului de selecţie a cadrelor didactice pentru constituirea corpului naţional de experţi în management educaţional, sesiunea 2013. </w:t>
      </w:r>
    </w:p>
    <w:p>
      <w:pPr>
        <w:pStyle w:val="Normal"/>
        <w:numPr>
          <w:ilvl w:val="0"/>
          <w:numId w:val="1"/>
        </w:numPr>
        <w:jc w:val="both"/>
        <w:rPr>
          <w:lang w:val="pt-BR"/>
        </w:rPr>
      </w:pPr>
      <w:r>
        <w:rPr>
          <w:lang w:val="pt-BR"/>
        </w:rPr>
        <w:t>Cunosc că falsul în declaraţii şi în înscrisuri constituie infracţiune, conform Codului Penal,  şi se pedepseşte potrivit prevederilor legale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Dosarul pe care vi-l înaintez conţine ________ pagini, conform opisului ataşat în două exemplare, sub semnătură proprie. Un exemplar al opisului îmi va fi restiuit la momentul predării dosarului către comisia de înscriere şi evaluare a portofoliilor, cu semnătura preşedintelui comisiei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Data _____________________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  <w:tab/>
        <w:t>Nume şi prenumele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  <w:tab/>
        <w:t>Semnătura</w:t>
        <w:tab/>
        <w:tab/>
        <w:tab/>
      </w:r>
    </w:p>
    <w:sectPr>
      <w:type w:val="nextPage"/>
      <w:pgSz w:w="12240" w:h="15840"/>
      <w:pgMar w:left="1080" w:right="108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6:35:00Z</dcterms:created>
  <dc:creator>User</dc:creator>
  <dc:description/>
  <cp:keywords/>
  <dc:language>en-US</dc:language>
  <cp:lastModifiedBy>bogdan</cp:lastModifiedBy>
  <cp:lastPrinted>2013-05-26T08:35:00Z</cp:lastPrinted>
  <dcterms:modified xsi:type="dcterms:W3CDTF">2013-02-25T15:59:00Z</dcterms:modified>
  <cp:revision>5</cp:revision>
  <dc:subject/>
  <dc:title/>
</cp:coreProperties>
</file>