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În atenția candidațil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f. la dosarele pentru înscrierea la concursul pentru ocuparea funcţiilor de inspector şcolar general adjunct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6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Este obligatorie existenţa în dosarul de înscriere la concurs al candidaţilor pentru ocuparea funcţiilor de inspector şcolar general adjunct a următoarelor documente: </w:t>
      </w:r>
    </w:p>
    <w:p>
      <w:pPr>
        <w:pStyle w:val="Default"/>
        <w:spacing w:before="0" w:after="6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sz w:val="23"/>
          <w:szCs w:val="23"/>
          <w:u w:val="single"/>
        </w:rPr>
        <w:t>Curriculum vitae Europass, conform modelului elaborat prin Decizia nr.2241/2004/EC a Parlamentului European şi a Consiliului din 15 decembrie 2004</w:t>
      </w:r>
      <w:r>
        <w:rPr>
          <w:rFonts w:cs="Times New Roman" w:ascii="Times New Roman" w:hAnsi="Times New Roman"/>
          <w:sz w:val="23"/>
          <w:szCs w:val="23"/>
        </w:rPr>
        <w:t xml:space="preserve"> de instruire a unui cadru comunitar unic pentru transparenţa calificărilor si competenţelor (Europass), </w:t>
      </w:r>
      <w:r>
        <w:rPr>
          <w:rFonts w:cs="Times New Roman" w:ascii="Times New Roman" w:hAnsi="Times New Roman"/>
          <w:b/>
          <w:bCs/>
          <w:sz w:val="23"/>
          <w:szCs w:val="23"/>
        </w:rPr>
        <w:t>potrivit modelului prevăzut în anexa nr. 2 la metodologie</w:t>
      </w:r>
      <w:r>
        <w:rPr>
          <w:rFonts w:cs="Times New Roman" w:ascii="Times New Roman" w:hAnsi="Times New Roman"/>
          <w:sz w:val="23"/>
          <w:szCs w:val="23"/>
        </w:rPr>
        <w:t>, la care se anexează documente doveditoare (conform prevederilor art.4, alin.(1), litera b), din Metodologie.</w:t>
      </w:r>
    </w:p>
    <w:p>
      <w:pPr>
        <w:pStyle w:val="Default"/>
        <w:spacing w:before="0" w:after="61"/>
        <w:rPr/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  <w:u w:val="single"/>
        </w:rPr>
        <w:t>) Unui document din care să reiasă explicit că nu a fost sancţionat disciplinar în anul şcolar curent</w:t>
      </w:r>
      <w:r>
        <w:rPr>
          <w:rFonts w:cs="Times New Roman" w:ascii="Times New Roman" w:hAnsi="Times New Roman"/>
          <w:sz w:val="23"/>
          <w:szCs w:val="23"/>
        </w:rPr>
        <w:t xml:space="preserve"> (conform prevederilor art.4, alin.(1), litera k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), din Metodologie. </w:t>
      </w:r>
    </w:p>
    <w:p>
      <w:pPr>
        <w:pStyle w:val="Default"/>
        <w:spacing w:before="0" w:after="6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</w:t>
      </w:r>
      <w:r>
        <w:rPr>
          <w:rFonts w:cs="Times New Roman" w:ascii="Times New Roman" w:hAnsi="Times New Roman"/>
          <w:sz w:val="23"/>
          <w:szCs w:val="23"/>
          <w:u w:val="single"/>
        </w:rPr>
        <w:t>Certificat medical</w:t>
      </w:r>
      <w:r>
        <w:rPr>
          <w:rFonts w:cs="Times New Roman" w:ascii="Times New Roman" w:hAnsi="Times New Roman"/>
          <w:sz w:val="23"/>
          <w:szCs w:val="23"/>
        </w:rPr>
        <w:t xml:space="preserve"> conform Ordinului ministrului educaţiei şi cercetării ştiinţifice şi al ministrului sănătăţii nr.3177/147/2015 privind aprobarea formularului specific al certificatului medical necesar pentru încadrarea şi menţinerea într-o funcţie de conducere sau de îndrumare şi control din învăţământul preuniversitar, în original (conform prevederilor art.4, alin.(1), litera m), din Metodologie.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) Certificatul medical prevăzut la art.4, alin. (1), litera m) din Metodologie are valabilitate 1 an calendaristic de la data emiterii lu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Este obligatorie respectarea prevederilor art. 4, alin. (3) din metodologie conform cărora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La întocmirea dosarului de înscriere la concurs candidaţii respectă ordinea documentelor prevăzute la alin.(1). Pentru documentele prevăzute la alin. (1) lit.b) respectă ordinea prevăzută de fişa de evaluare a curriculumului vitae prevăzută în anexa 4”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Având în vedere prevederile OUG nr. 41/2016, ]n baza Notei MENCȘ nr. 10283/10.08.2016, documentele legalizate ale actelor de studii: diplomă de licență/diplomă de absolvire, prevăzute în dosarul de concurs, vor fi înlocuite cu copii simple ale acestora, certificate pentru conformitate cu originalul de către juristul inspectoratului școlar/inspectorul pentru managementul resurselor uman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În acest sens, candidații vor prezenta, la depunerea dosarelor , și actele de studii în original, iar la dosar, respectând ordinea documentelor, vor depune o copie simplă a acestor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ac excepție candidații care optează pentru depunerea în dosar a actelor de studii legalizate la notariat sau la alte autorități investite cu acest drep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Conform prevederilor art. 4, alin. (1) lit. ”k”, din Metodologie, dosarul de înscriere trebuie să conțină: </w:t>
      </w:r>
      <w:r>
        <w:rPr>
          <w:bCs/>
          <w:i/>
          <w:sz w:val="23"/>
          <w:szCs w:val="23"/>
        </w:rPr>
        <w:t>”adeverință/adeverințe/document/documente care cuprinde/cuprind calificativele pentru ultimii 5 ani școlari încheiați, în original”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Întrucât anul școlar 2015-2016 se finalizează la 31 august și depunerea dosarelor pentru ocuparea funcțiilor vacante de inspector școlar genera adjunct din inspectoratele școlare se realizează în perioada 22 august – 4 septembrie 2016, sintagma ”ultimii 5 ani școlari încheiați” include anul școlar 2014-2015, </w:t>
      </w:r>
      <w:r>
        <w:rPr>
          <w:b/>
          <w:bCs/>
          <w:sz w:val="23"/>
          <w:szCs w:val="23"/>
        </w:rPr>
        <w:t xml:space="preserve"> dar nu include anul școlar 2015-2016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Se vor înregistra numai dosarele care respectă în totalitate condițiile prevăzute la art. 4 din Metodologie. După înregistrarea dosarului de concurs nu se admite completarea acestuia cu document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8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9:00Z</dcterms:created>
  <dc:creator>Laurentiu</dc:creator>
  <dc:description/>
  <cp:keywords/>
  <dc:language>en-US</dc:language>
  <cp:lastModifiedBy>Laurentiu_PC</cp:lastModifiedBy>
  <dcterms:modified xsi:type="dcterms:W3CDTF">2016-08-19T08:11:00Z</dcterms:modified>
  <cp:revision>5</cp:revision>
  <dc:subject/>
  <dc:title/>
</cp:coreProperties>
</file>