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58165</wp:posOffset>
                </wp:positionV>
                <wp:extent cx="6416675" cy="902335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902160"/>
                          <a:chOff x="0" y="0"/>
                          <a:chExt cx="6416640" cy="90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94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880" y="215280"/>
                            <a:ext cx="346644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INSPECTORATUL ŞCOLAR AL MUNICIPIULUI BUCUREŞ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02160"/>
                            <a:ext cx="638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3.95pt;width:505.2pt;height:71pt" coordorigin="-540,-879" coordsize="10104,1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879;width:1305;height:11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f" o:allowincell="f" style="position:absolute;left:952;top:-540;width:5458;height:286;mso-wrap-style:none;v-text-anchor:middle" type="_x0000_t136">
                  <v:path textpathok="t"/>
                  <v:textpath on="t" fitshape="t" string="INSPECTORATUL ŞCOLAR AL MUNICIPIULUI BUCUREŞTI" style="font-family:&quot;Times New Roman&quot;;font-size:10pt"/>
                  <v:fill o:detectmouseclick="t" type="solid" color2="#ffcc99"/>
                  <v:stroke color="#3465a4" joinstyle="round" endcap="flat"/>
                  <w10:wrap type="none"/>
                </v:shape>
                <v:line id="shape_0" from="-493,542" to="9564,542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7145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hadow/>
          <w:lang w:val="it-IT"/>
        </w:rPr>
      </w:pPr>
      <w:r>
        <w:rPr>
          <w:rFonts w:cs="Arial" w:ascii="Arial" w:hAnsi="Arial"/>
          <w:b/>
          <w:shadow/>
          <w:lang w:val="it-IT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Nr. înregistrare ________/___     .201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itatea de învăţământ 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Sector 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ERERE DE ÎNSCRIER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LA CONCURSUL DE SELECŢIE A CADRELOR DIDACTICE PENTRU CONSTITUIREA </w:t>
      </w:r>
    </w:p>
    <w:p>
      <w:pPr>
        <w:pStyle w:val="Normal"/>
        <w:jc w:val="center"/>
        <w:rPr/>
      </w:pPr>
      <w:r>
        <w:rPr>
          <w:lang w:val="es-ES"/>
        </w:rPr>
        <w:t>CORPULUI NAŢIONAL DE EXPERŢI ÎN MANAGEMENT EDUCAŢ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OMNULE INSPECTOR ŞCOLAR GENERAL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>Subsemnatul (a) (inclusiv iniţiala tatălui) ______, CNP __________________născut (ă) la data de ______________, titular (ă) la (unitatea de învăţământ) ___________________________________ ____________________________, din municipiul Bucureşti, sector ____, pe/la postul/catedra de __________________, grad didactic/doctorat ____________, obţinut în anul ______, cu o vechime în învăţământ de _________ ani ( la data de 31.08.2013),  vă rog să-mi aprobaţi depunerea dosarului cu documentele prevăzute la art. 7 din Metodologia privind organizarea şi desfăşurarea concursului de selecţie a cadrelor didactice pentru constituirea corpului naţional de experţi în management educaţional, aprobată prin OMECTS 5549/2011.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/>
        <w:t>Menţionez următoare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 domiciliul în _________________________, judeţul (sectorul) ______, strada  ________________________________, nr. </w:t>
      </w:r>
      <w:r>
        <w:rPr>
          <w:lang w:val="it-IT"/>
        </w:rPr>
        <w:t xml:space="preserve">_, bloc __, ap. __, telefon ________________________ şi mă legitimez cu BI/CI seria _____, nr. </w:t>
      </w:r>
      <w:r>
        <w:rPr/>
        <w:t xml:space="preserve">______________, eliberat de _____________________, la data de _____________________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Am completat formularul de selecţie online, în aplicaţia electronică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Declar că am luat la cunoştinţă prevederile metodologiei aprobată prin OMECTS 5549/2011 şi a Ordinului 5142 / 26.09.2013 privind aprobarea calendarului desfăşurării concursului de selecţie a cadrelor didactice pentru constituirea corpului naţional de experţi în management educaţional, seria a 5-a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Cunosc că falsul în declaraţii şi în înscrisuri constituie infracţiune, conform Codului Penal,  şi se pedepseşte potrivit prevederilor legal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Dosarul pe care vi-l înaintez conţine ________ pagini, conform opisului ataşat în două exemplare, sub semnătură proprie. Un exemplar al opisului îmi va fi restiuit la momentul predării dosarului către comisia de înscriere şi evaluare a portofoliilor, cu semnătura preşedintelui comisie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ta 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Nume şi prenumel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Semnătura</w:t>
        <w:tab/>
        <w:tab/>
        <w:tab/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35:00Z</dcterms:created>
  <dc:creator>User</dc:creator>
  <dc:description/>
  <cp:keywords/>
  <dc:language>en-US</dc:language>
  <cp:lastModifiedBy>2cin</cp:lastModifiedBy>
  <cp:lastPrinted>2013-05-26T08:35:00Z</cp:lastPrinted>
  <dcterms:modified xsi:type="dcterms:W3CDTF">2013-10-29T13:05:00Z</dcterms:modified>
  <cp:revision>6</cp:revision>
  <dc:subject/>
  <dc:title/>
</cp:coreProperties>
</file>