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pt-BR"/>
        </w:rPr>
        <w:t>FIŞĂ DE EVALUARE A PROIECTELOR EDUCATIVE  EXTRAŞCOLARE CAEN 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iectul: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nstituţia:____________________________________________________________________________</w:t>
      </w:r>
    </w:p>
    <w:p>
      <w:pPr>
        <w:pStyle w:val="Normal"/>
        <w:rPr/>
      </w:pPr>
      <w:r>
        <w:rPr>
          <w:lang w:val="ro-RO"/>
        </w:rPr>
        <w:t>Buget</w:t>
        <w:tab/>
        <w:t>total:  __________________     din care  solicitat MEN: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Nr. participanţi:__________________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Perioada de desfăşurare a activității principale: 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iectul este cu participare</w:t>
      </w:r>
      <w:r>
        <w:rPr>
          <w:b/>
          <w:color w:val="000000"/>
          <w:kern w:val="2"/>
          <w:lang w:val="it-IT"/>
        </w:rPr>
        <w:t>: a) directă, b) indirectă, c) online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unctaj final:</w:t>
      </w:r>
    </w:p>
    <w:p>
      <w:pPr>
        <w:pStyle w:val="Normal"/>
        <w:rPr>
          <w:lang w:val="ro-RO"/>
        </w:rPr>
      </w:pPr>
      <w:r>
        <w:rPr>
          <w:lang w:val="ro-RO"/>
        </w:rPr>
        <w:t>Evaluator 1 (nume şi semnătură): ______________________________     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Evaluator 2 (nume şi semnătură): ______________________________     _________________________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Evaluator 3 (nume şi semnătură): ______________________________     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54"/>
        <w:gridCol w:w="743"/>
        <w:gridCol w:w="743"/>
        <w:gridCol w:w="743"/>
        <w:gridCol w:w="12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Nr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it-IT"/>
              </w:rPr>
              <w:t>CRITERII DE EVALU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val.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val.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val.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servaţii</w:t>
            </w:r>
          </w:p>
        </w:tc>
      </w:tr>
      <w:tr>
        <w:trPr>
          <w:trHeight w:val="2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Cs/>
                <w:lang w:val="pt-BR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levanţa:  max: 25 punc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.1. Impactul educativ asupra grupului țintă (10 p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pt-BR"/>
              </w:rPr>
              <w:t xml:space="preserve">1.2. Relevanţa faţă de analiza de nevoi/context/justificare, inclusiv </w:t>
            </w:r>
            <w:r>
              <w:rPr>
                <w:bCs/>
                <w:lang w:val="ro-RO"/>
              </w:rPr>
              <w:t>din perspectiva grupului ţintă căruia acesta i se adresează</w:t>
            </w:r>
            <w:r>
              <w:rPr>
                <w:bCs/>
                <w:lang w:val="pt-BR"/>
              </w:rPr>
              <w:t xml:space="preserve"> (8 p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1.3. </w:t>
            </w:r>
            <w:r>
              <w:rPr>
                <w:bCs/>
                <w:lang w:val="it-IT"/>
              </w:rPr>
              <w:t xml:space="preserve"> O</w:t>
            </w:r>
            <w:r>
              <w:rPr>
                <w:bCs/>
                <w:lang w:val="ro-RO"/>
              </w:rPr>
              <w:t xml:space="preserve">riginalitatea proiectului </w:t>
            </w:r>
            <w:r>
              <w:rPr>
                <w:bCs/>
                <w:lang w:val="it-IT"/>
              </w:rPr>
              <w:t>(7 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pt-BR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tructura şi managementul proiectului: max: 23 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ro-RO"/>
              </w:rPr>
              <w:t>2.1 Obiectivele sunt SMART (Specific, Măsurabil, Adecvat, Realizabil şi încadrat în Timp) (3 p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.2. Concordanţa dintre grup ţintă - obiective – activităţi – rezultate, număr de elevi implicaţi (5 p);</w:t>
            </w:r>
            <w:r>
              <w:rPr>
                <w:rFonts w:cs="Garamond" w:ascii="Garamond" w:hAnsi="Garamond"/>
                <w:bCs/>
                <w:lang w:val="pt-B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iCs/>
                <w:color w:val="000000"/>
                <w:lang w:val="ro-RO"/>
              </w:rPr>
              <w:t>2.3.</w:t>
            </w:r>
            <w:r>
              <w:rPr>
                <w:rFonts w:cs="Garamond" w:ascii="Garamond" w:hAnsi="Garamond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iCs/>
                <w:color w:val="000000"/>
                <w:lang w:val="ro-RO"/>
              </w:rPr>
              <w:t>Activităţile</w:t>
            </w:r>
            <w:r>
              <w:rPr>
                <w:iCs/>
                <w:lang w:val="ro-RO"/>
              </w:rPr>
              <w:t xml:space="preserve"> sunt realiste, planificate şi pot fi realizate cu resursele umane şi materiale ale proiectului (4 p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ro-RO"/>
              </w:rPr>
              <w:t>2.4. Rezultatele sunt concrete, specifice, relevante în raport cu nevoile identificate, măsurabile cantitativ şi/sau calitativ (6 p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2.5. </w:t>
            </w:r>
            <w:r>
              <w:rPr>
                <w:bCs/>
                <w:lang w:val="ro-RO"/>
              </w:rPr>
              <w:t>Tehnicile şi procedurile de monitorizare şi de evaluare a rezultatelor sunt descrise şi justificate (5p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it-IT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Implicare şi participare: max: 19 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.1. Capacitatea de derulare a proiectului la nivel naţional (10 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3.2. </w:t>
            </w:r>
            <w:r>
              <w:rPr>
                <w:bCs/>
                <w:lang w:val="ro-RO"/>
              </w:rPr>
              <w:t>Descrierea parteneriatului – roluri şi responsabilităţi în proiect (4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it-IT"/>
              </w:rPr>
              <w:t xml:space="preserve">3.3. </w:t>
            </w:r>
            <w:r>
              <w:rPr>
                <w:bCs/>
                <w:lang w:val="ro-RO"/>
              </w:rPr>
              <w:t xml:space="preserve">Experienţa aplicantului în organizare de proiecte </w:t>
            </w:r>
            <w:r>
              <w:rPr>
                <w:bCs/>
                <w:lang w:val="it-IT"/>
              </w:rPr>
              <w:t>(5 p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it-IT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/>
                <w:lang w:val="ro-RO"/>
              </w:rPr>
              <w:t>Sustenabilitate și diseminare: max: 10 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ro-RO"/>
              </w:rPr>
              <w:t xml:space="preserve">4.1. </w:t>
            </w:r>
            <w:r>
              <w:rPr>
                <w:lang w:val="ro-RO"/>
              </w:rPr>
              <w:t>Măsura în care proiectul este sustenabil (5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lang w:val="ro-RO"/>
              </w:rPr>
              <w:t>4.2. Proiectul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include activităţi de promovare și de diseminare relevante (5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.3. Calitatea ediției anterioare (rezultă din raport) (5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0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it-IT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/>
                <w:lang w:val="ro-RO"/>
              </w:rPr>
              <w:t>Buget: max: 18 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jc w:val="both"/>
              <w:rPr>
                <w:bCs/>
                <w:lang w:val="it-IT"/>
              </w:rPr>
            </w:pPr>
            <w:r>
              <w:rPr>
                <w:lang w:val="ro-RO"/>
              </w:rPr>
              <w:t xml:space="preserve">5.1. Nivelul estimat al costurilor este realist </w:t>
            </w:r>
            <w:r>
              <w:rPr>
                <w:bCs/>
                <w:lang w:val="ro-RO"/>
              </w:rPr>
              <w:t>(4 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2. Contribuţia financiară a aplicantului (14 p)</w:t>
            </w:r>
          </w:p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ro-RO"/>
              </w:rPr>
              <w:t>Punctajul se acordă astfel: proporțional cu fondurile asigurate dub surse propri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right"/>
              <w:rPr>
                <w:bCs/>
                <w:lang w:val="pt-BR"/>
              </w:rPr>
            </w:pPr>
            <w:r>
              <w:rPr>
                <w:b/>
                <w:lang w:val="ro-RO"/>
              </w:rPr>
              <w:t>TOTAL     max: 100 punc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b/>
          <w:lang w:val="ro-RO"/>
        </w:rPr>
        <w:t>*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Aplicantul care aduce o contribuție, din surse proprii, mai mare de 10.000 lei, va obține punctaj maxim la acest criteri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77" w:right="902" w:gutter="0" w:header="0" w:top="71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1:00Z</dcterms:created>
  <dc:creator>user</dc:creator>
  <dc:description/>
  <cp:keywords/>
  <dc:language>en-US</dc:language>
  <cp:lastModifiedBy>User</cp:lastModifiedBy>
  <cp:lastPrinted>2014-10-06T16:59:00Z</cp:lastPrinted>
  <dcterms:modified xsi:type="dcterms:W3CDTF">2017-10-16T11:59:00Z</dcterms:modified>
  <cp:revision>5</cp:revision>
  <dc:subject/>
  <dc:title>COMISIA NAŢIONALĂ DE EVALUARE A PROIECTELOR PROPUSE PENTRU CALENDARUL ACTIVITĂŢILOR EDUCATIVE</dc:title>
</cp:coreProperties>
</file>