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color w:val="FF0000"/>
          <w:sz w:val="32"/>
          <w:szCs w:val="32"/>
          <w:lang w:val="fr-FR"/>
        </w:rPr>
        <w:t xml:space="preserve">               </w:t>
      </w:r>
      <w:r>
        <w:rPr>
          <w:color w:val="FF0000"/>
          <w:sz w:val="32"/>
          <w:szCs w:val="32"/>
          <w:lang w:val="fr-FR"/>
        </w:rPr>
        <w:tab/>
        <w:tab/>
        <w:t xml:space="preserve">       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</w:rPr>
        <w:t>Nr. 23736/30.07.2018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ătre,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</w:rPr>
      </w:pPr>
      <w:r>
        <w:rPr>
          <w:b/>
        </w:rPr>
        <w:t>Conducerile unităţilor de învăţământ preuniversitar particulare din municipiul Bucureşti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o-RO"/>
        </w:rPr>
        <w:t>În vederea ocupării funcțiilor de conducere vacante din unitățile de învățământ preuniversitar particulare din municipiul București, în conformitate cu prevederile art. 83 alin. (4) din Metodologia-cadru privind mobilitatea personalului didactic de predare din învăţământul preuniversitar în anul şcolar 2018-2019, aprobată prin OMEN nr. 5485/2017, cu modificările şi completările ulterioare și cu cele ale Calendarului mobilității personalului didactic  din învățământul preuniversitar pentru anul şcolar 2018-2019, conducerile unităţilor de învăţământ au obligaţia de a desfăşura activităţile şi de a depune la ISMB, sectoarele 1-6  (în funcţie de sectorul pe raza căruia se află unitatea de învăţământ) următoarele: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2"/>
          <w:szCs w:val="22"/>
          <w:lang w:val="ro-RO"/>
        </w:rPr>
        <w:t>Pentru funcţiile de director şi director adjunct ocupate conform prevederilor art. 254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 xml:space="preserve"> alin. (3), lit. (a), </w:t>
      </w:r>
      <w:r>
        <w:rPr>
          <w:b/>
          <w:sz w:val="22"/>
          <w:szCs w:val="22"/>
          <w:lang w:val="ro-RO"/>
        </w:rPr>
        <w:t>„prin numirea în funcţia de conducere de către conducerea persoanei juridice finanţatoare, la propunerea consiliului de administraţie al unităţii de învăţământ particular, a unui cadru didactic din cadrul unităţii de învăţământ respective sau a unui cadru didactic pensionat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927"/>
        <w:jc w:val="both"/>
        <w:rPr/>
      </w:pPr>
      <w:r>
        <w:rPr>
          <w:sz w:val="22"/>
          <w:szCs w:val="22"/>
        </w:rPr>
        <w:t>Consiliul de administraţie al unităţii de învăţământ hotărăşte propunerea unui cadru didactic din cadrul unităţii de învăţământ respective sau a unui cadru didactic pensionat pentru ocuparea funcţiei de conducere respectiv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927"/>
        <w:jc w:val="both"/>
        <w:rPr>
          <w:sz w:val="22"/>
          <w:szCs w:val="22"/>
        </w:rPr>
      </w:pPr>
      <w:r>
        <w:rPr>
          <w:sz w:val="22"/>
          <w:szCs w:val="22"/>
        </w:rPr>
        <w:t>Consiliul Director al Fundației/Asociației/Societății, în baza propunerii consiliului de administraţie al unităţii de învăţământ, hotărăşte numirea cadrului didactic pentru ocuparea funcției de conduce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927"/>
        <w:jc w:val="both"/>
        <w:rPr>
          <w:sz w:val="22"/>
          <w:szCs w:val="22"/>
        </w:rPr>
      </w:pPr>
      <w:r>
        <w:rPr>
          <w:sz w:val="22"/>
          <w:szCs w:val="22"/>
        </w:rPr>
        <w:t>Persoana juridică finanţatoare emite decizia de numire a cadrului didactic în funcţia de conducere respectiv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927"/>
        <w:jc w:val="both"/>
        <w:rPr>
          <w:sz w:val="22"/>
          <w:szCs w:val="22"/>
        </w:rPr>
      </w:pPr>
      <w:r>
        <w:rPr>
          <w:sz w:val="22"/>
          <w:szCs w:val="22"/>
        </w:rPr>
        <w:t>Persoana juridică finanţatoare comunică ISMB sector 1-6  (în funcţie de sectorul pe raza căruia se află unitatea de învăţământ) decizia de numire (vezi modelul propus de ISMB), în 3 exemplare, însoţită de următoarele document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/>
      </w:pPr>
      <w:r>
        <w:rPr>
          <w:sz w:val="22"/>
          <w:szCs w:val="22"/>
        </w:rPr>
        <w:t xml:space="preserve">Adresa de înaintare a deciziei de numire (catre ISMB prin care anunță numirea în funcția de conducere a cadrului didactic, la propunerea consiliului de administrație al unității de învățământ, </w:t>
      </w:r>
      <w:r>
        <w:rPr>
          <w:b/>
          <w:sz w:val="22"/>
          <w:szCs w:val="22"/>
        </w:rPr>
        <w:t>în care se precizează adresa de corespondenţă/e-mail</w:t>
      </w:r>
      <w:r>
        <w:rPr>
          <w:sz w:val="22"/>
          <w:szCs w:val="22"/>
        </w:rPr>
        <w:t>) - origin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>
          <w:sz w:val="22"/>
          <w:szCs w:val="22"/>
        </w:rPr>
      </w:pPr>
      <w:r>
        <w:rPr>
          <w:sz w:val="22"/>
          <w:szCs w:val="22"/>
        </w:rPr>
        <w:t>Ordinul de ministru privind autorizarea/acreditarea unității de învățământ – c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/>
      </w:pPr>
      <w:r>
        <w:rPr>
          <w:sz w:val="22"/>
          <w:szCs w:val="22"/>
        </w:rPr>
        <w:t>Procesul-verbal al consiliului de administrație al unității în care s-a hotărât propunerea cadrului didactic pentru ocuparea funcției de conducere - c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>
          <w:sz w:val="22"/>
          <w:szCs w:val="22"/>
        </w:rPr>
      </w:pPr>
      <w:r>
        <w:rPr>
          <w:sz w:val="22"/>
          <w:szCs w:val="22"/>
        </w:rPr>
        <w:t>Hotărârea Consiliului Director al Fundației/Asociației/Societății, privind numirea cadrului didactic pentru ocuparea funcției de conducere – c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/>
      </w:pPr>
      <w:r>
        <w:rPr>
          <w:sz w:val="22"/>
          <w:szCs w:val="22"/>
        </w:rPr>
        <w:t>CV-ul cadrului didactic propus - c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/>
      </w:pPr>
      <w:r>
        <w:rPr>
          <w:sz w:val="22"/>
          <w:szCs w:val="22"/>
        </w:rPr>
        <w:t>Documentul care atestă statutul de angajat al unității de învățământ (decizia de numire pe post) sau, după caz, decizia de pensionare a persoanei numite în funcția de conducere - c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/>
      </w:pPr>
      <w:r>
        <w:rPr>
          <w:sz w:val="22"/>
          <w:szCs w:val="22"/>
        </w:rPr>
        <w:t>Acte de studii (diploma bacalaureat, licenta, masterat, doctorat, după caz) - c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/>
      </w:pPr>
      <w:r>
        <w:rPr>
          <w:sz w:val="22"/>
          <w:szCs w:val="22"/>
        </w:rPr>
        <w:t>Grade didactice (gradul definitiv, gradul II, gradul I) - c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1647"/>
        <w:jc w:val="both"/>
        <w:rPr>
          <w:sz w:val="22"/>
          <w:szCs w:val="22"/>
        </w:rPr>
      </w:pPr>
      <w:r>
        <w:rPr>
          <w:sz w:val="22"/>
          <w:szCs w:val="22"/>
        </w:rPr>
        <w:t>Copie BI/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927"/>
        <w:jc w:val="both"/>
        <w:rPr>
          <w:sz w:val="22"/>
          <w:szCs w:val="22"/>
        </w:rPr>
      </w:pPr>
      <w:r>
        <w:rPr>
          <w:sz w:val="22"/>
          <w:szCs w:val="22"/>
        </w:rPr>
        <w:t>Inspectoratul şcolar informează persoana juridică finanţatoare despre eventualele nereguli constatate, prin adresă scrisă, transmisă pe adresa de corespondenţă/e-mail precizată în adresa de înaintare de la pct. 4.a.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2"/>
          <w:szCs w:val="22"/>
          <w:lang w:val="ro-RO"/>
        </w:rPr>
        <w:t>Pentru funcţiile de director şi director adjunct ocupate conform prevederilor art. 254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 xml:space="preserve"> alin. (3), lit. (b), </w:t>
      </w:r>
      <w:r>
        <w:rPr>
          <w:b/>
          <w:sz w:val="22"/>
          <w:szCs w:val="22"/>
          <w:lang w:val="ro-RO"/>
        </w:rPr>
        <w:t>„</w:t>
      </w:r>
      <w:r>
        <w:rPr>
          <w:b/>
          <w:bCs/>
          <w:sz w:val="22"/>
          <w:szCs w:val="22"/>
        </w:rPr>
        <w:t>prin detaşarea în interesul învăţământului a cadrelor didactice titulare în învăţământul preuniversitar de stat sau a cadrelor didactice titulare în alte unităţi de învăţământ particular, la propunerea conducerii persoanei juridice finanţatoare şi cu acordul scris al persoanelor solicitate, prin decizie a inspectorului şcolar general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927"/>
        <w:jc w:val="both"/>
        <w:rPr/>
      </w:pPr>
      <w:r>
        <w:rPr>
          <w:sz w:val="22"/>
          <w:szCs w:val="22"/>
        </w:rPr>
        <w:t>Consiliul Director al Fundației/Asociației/Societății, hotărăşte: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uparea funcţiei de director/director adjunct prin detaşarea unui cadru didactic titular;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cadrul didactic care va fi propus spre detaşare prin decizie a inspectorului şcolar gene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927"/>
        <w:jc w:val="both"/>
        <w:rPr>
          <w:sz w:val="22"/>
          <w:szCs w:val="22"/>
        </w:rPr>
      </w:pPr>
      <w:r>
        <w:rPr>
          <w:sz w:val="22"/>
          <w:szCs w:val="22"/>
        </w:rPr>
        <w:t>Cadrul didactic titular propus, completează acordul de detaşare (vezi modelul ISMB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ana juridică finanţatoare comunică ISMB sector 1-6  (în funcţie de sectorul pe raza căruia se află unitatea de învăţământ) următoarele documente: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Ordin MEN de înfiinţare (autorizare, acreditare) – copie;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unerea conducerii persoanei juridice finanțatoare privind detașarea cadrului didactic titular în funcția de conducere </w:t>
      </w:r>
      <w:r>
        <w:rPr>
          <w:b/>
          <w:sz w:val="22"/>
          <w:szCs w:val="22"/>
        </w:rPr>
        <w:t>în care se precizează adresa de corespondenţă/e-mail</w:t>
      </w:r>
      <w:r>
        <w:rPr>
          <w:sz w:val="22"/>
          <w:szCs w:val="22"/>
        </w:rPr>
        <w:t>) – original;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Hotărârea Consiliului Director al Fundației/Asociației/Societății, privind propunerea detașării cadrului didactic pentru ocuparea funcției de conducere – copie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Acordul cadrului didactic propus privind detașarea în funcția de conducere - original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CV-ul cadrului didactic propus – original, semnat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Decizie numire pe post (titularizare) a cadrului didactic propus - copie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cadrelor didactice titulare în unităţi de învăţământ preuniversitar particulare, adeverinţă care să ateste îndeplinirea prevederilor art. 2 alin. (2) din Metodologia-cadru privind mobilitatea personalului didactic de predare din învăţământul preuniversitar în anul şcolar 2018-2019, aprobată prin OMEN nr. 5485/2017, cu modificările şi completările ulterioare </w:t>
      </w:r>
      <w:r>
        <w:rPr>
          <w:i/>
          <w:sz w:val="20"/>
          <w:szCs w:val="20"/>
        </w:rPr>
        <w:t>(„Statutul de cadru didactic titular în sistemul de învăţământ preuniversitar este dovedit prin documentele de numire/transferare/repartizare pe post/catedră - ordine de ministru, decizii ale inspectorului şcolar general, dispoziții de repartizare - emise de instituţiile abilitate în acest sens: Ministerul Educaţiei Naţionale, inspectorate şcolare, comisii naţionale de repartizare şi prin contractul individual de muncă încheiat pe perioadă nedeterminată între directorul/directorii unităţii/unităţilor de învăţământ şi cadrul didactic titular.”)</w:t>
      </w:r>
      <w:r>
        <w:rPr>
          <w:sz w:val="20"/>
          <w:szCs w:val="20"/>
        </w:rPr>
        <w:t>-</w:t>
      </w:r>
      <w:r>
        <w:rPr>
          <w:sz w:val="22"/>
          <w:szCs w:val="22"/>
        </w:rPr>
        <w:t xml:space="preserve"> copie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Acte de studii (diploma bacalaureat, licenta, masterat, doctorat, după caz) - copie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Grade didactice (gradul definitiv, gradul II, gradul I) - copie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Copie BI/CI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Adeverință corpul de experti (unde este cazul) - copie.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/>
      </w:pPr>
      <w:r>
        <w:rPr>
          <w:sz w:val="22"/>
          <w:szCs w:val="22"/>
        </w:rPr>
        <w:t>Adeverință de vechime în învățământ - origina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Inspectoratul şcolar analizează documentele şi, după caz:</w:t>
      </w:r>
    </w:p>
    <w:p>
      <w:pPr>
        <w:pStyle w:val="Normal"/>
        <w:numPr>
          <w:ilvl w:val="1"/>
          <w:numId w:val="4"/>
        </w:numPr>
        <w:autoSpaceDE w:val="false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Emite decizia de detaşare în interesul învăţământului pentru ocuparea funcţiei de conducere. Decizia va fi preluată de reprezentantul unităţii de învăţământ de la ISMB- sector 1-6, la care au fost depuse documen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927"/>
        <w:jc w:val="both"/>
        <w:rPr>
          <w:sz w:val="22"/>
          <w:szCs w:val="22"/>
        </w:rPr>
      </w:pPr>
      <w:r>
        <w:rPr>
          <w:sz w:val="22"/>
          <w:szCs w:val="22"/>
        </w:rPr>
        <w:t>Informează persoana juridică finanţatoare despre eventualele nereguli constatate, prin adresă scrisă, transmisă pe adresa de corespondenţă/e-mail precizată în adresa de la pct. 3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Documentele menţionate atât la I cât şi la II vor fi transmise la ISMB-sector 1-6 până la data de 15 august 201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SPECTOR ŞCOLAR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oana-Mihaela Neacşu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spector cu managementul resurselor umane</w:t>
      </w:r>
    </w:p>
    <w:p>
      <w:pPr>
        <w:pStyle w:val="Normal"/>
        <w:ind w:left="6000" w:hanging="0"/>
        <w:jc w:val="center"/>
        <w:rPr>
          <w:sz w:val="20"/>
          <w:szCs w:val="20"/>
        </w:rPr>
      </w:pPr>
      <w:r>
        <w:rPr>
          <w:sz w:val="20"/>
          <w:szCs w:val="20"/>
        </w:rPr>
        <w:t>Laurenţiu Cîrstea</w:t>
      </w:r>
    </w:p>
    <w:sectPr>
      <w:headerReference w:type="default" r:id="rId2"/>
      <w:type w:val="nextPage"/>
      <w:pgSz w:w="11906" w:h="16838"/>
      <w:pgMar w:left="960" w:right="1008" w:gutter="0" w:header="137" w:top="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19800" cy="611505"/>
              <wp:effectExtent l="0" t="0" r="0" b="0"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611640"/>
                        <a:chOff x="0" y="0"/>
                        <a:chExt cx="6019920" cy="611640"/>
                      </a:xfrm>
                    </wpg:grpSpPr>
                    <pic:pic xmlns:pic="http://schemas.openxmlformats.org/drawingml/2006/picture">
                      <pic:nvPicPr>
                        <pic:cNvPr id="0" name="Picture 2" descr="C:\Users\user\Desktop\hora.jpg"/>
                        <pic:cNvPicPr/>
                      </pic:nvPicPr>
                      <pic:blipFill>
                        <a:blip r:embed="rId1"/>
                        <a:srcRect l="0" t="0" r="15100" b="0"/>
                        <a:stretch/>
                      </pic:blipFill>
                      <pic:spPr>
                        <a:xfrm>
                          <a:off x="5200560" y="0"/>
                          <a:ext cx="8190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2"/>
                        <a:srcRect l="0" t="0" r="53496" b="0"/>
                        <a:stretch/>
                      </pic:blipFill>
                      <pic:spPr>
                        <a:xfrm>
                          <a:off x="0" y="0"/>
                          <a:ext cx="25347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/>
                        <a:srcRect l="52599" t="0" r="0" b="0"/>
                        <a:stretch/>
                      </pic:blipFill>
                      <pic:spPr>
                        <a:xfrm>
                          <a:off x="2562120" y="0"/>
                          <a:ext cx="25837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3" style="position:absolute;margin-left:0pt;margin-top:0pt;width:474pt;height:48.15pt" coordorigin="0,0" coordsize="9480,9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190;top:0;width:1289;height:96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0;top:0;width:3991;height:962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035;top:0;width:4068;height:962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5:00Z</dcterms:created>
  <dc:creator>LTMS</dc:creator>
  <dc:description/>
  <cp:keywords/>
  <dc:language>en-US</dc:language>
  <cp:lastModifiedBy>MRU</cp:lastModifiedBy>
  <cp:lastPrinted>2016-07-25T13:24:00Z</cp:lastPrinted>
  <dcterms:modified xsi:type="dcterms:W3CDTF">2018-07-30T05:58:00Z</dcterms:modified>
  <cp:revision>24</cp:revision>
  <dc:subject/>
  <dc:title>MINISTERUL EDUCATIEI CERCETARII SI INOVĂRII</dc:title>
</cp:coreProperties>
</file>