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lang w:val="ro-RO"/>
        </w:rPr>
      </w:pPr>
      <w:bookmarkStart w:id="0" w:name="bookmark0"/>
      <w:r>
        <w:rPr>
          <w:rFonts w:cs="Cambria" w:ascii="Cambria" w:hAnsi="Cambria"/>
          <w:b/>
          <w:bCs/>
          <w:lang w:val="ro-RO"/>
        </w:rPr>
        <w:t>FIŞA CADRU DE (AUTO)EVALUARE - DIRECTOR</w:t>
      </w:r>
      <w:bookmarkEnd w:id="0"/>
      <w:r>
        <w:rPr>
          <w:rFonts w:cs="Cambria" w:ascii="Cambria" w:hAnsi="Cambria"/>
          <w:b/>
          <w:bCs/>
          <w:lang w:val="ro-RO"/>
        </w:rPr>
        <w:t xml:space="preserve"> ADJUNC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lang w:val="ro-RO"/>
        </w:rPr>
      </w:pPr>
      <w:bookmarkStart w:id="3" w:name="bookmark1"/>
      <w:r>
        <w:rPr>
          <w:rFonts w:cs="Cambria" w:ascii="Cambria" w:hAnsi="Cambria"/>
          <w:bCs/>
          <w:lang w:val="ro-RO"/>
        </w:rPr>
        <w:t>Numele şi prenumele:</w:t>
      </w:r>
      <w:bookmarkEnd w:id="3"/>
      <w:r>
        <w:rPr>
          <w:rFonts w:cs="Cambria" w:ascii="Cambria" w:hAnsi="Cambria"/>
          <w:bCs/>
          <w:lang w:val="ro-RO"/>
        </w:rPr>
        <w:t xml:space="preserve"> _____________________________________________________________________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lang w:val="ro-RO"/>
        </w:rPr>
      </w:pPr>
      <w:bookmarkStart w:id="4" w:name="bookmark2"/>
      <w:r>
        <w:rPr>
          <w:rFonts w:cs="Cambria" w:ascii="Cambria" w:hAnsi="Cambria"/>
          <w:bCs/>
          <w:lang w:val="ro-RO"/>
        </w:rPr>
        <w:t>Unitatea de învăţământ particular: ____________________________________________________________________</w:t>
        <w:tab/>
      </w:r>
      <w:bookmarkEnd w:id="4"/>
      <w:r>
        <w:rPr>
          <w:rFonts w:cs="Cambria" w:ascii="Cambria" w:hAnsi="Cambria"/>
          <w:bCs/>
          <w:lang w:val="ro-RO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Perioada evaluată: _________________________________________________________________________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/>
        </w:rPr>
        <w:t>APROBAT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Persoana juridică fondatoar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UNITATEA DE COMPETENŢ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I. Proiectarea strategiei de coordonare şi direcţiilor de dezvoltare a unităţii de învăţământ:</w:t>
        <w:tab/>
        <w:t>15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7"/>
        <w:gridCol w:w="4489"/>
        <w:gridCol w:w="1013"/>
        <w:gridCol w:w="1380"/>
        <w:gridCol w:w="981"/>
        <w:gridCol w:w="12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cu directorul unităţii de învăţământ la conceperea planului managerial propriu în concordanţă cu planul de dezvoltare instituţională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Participă, în colaborare cu directorul, la elaborarea Planului de dezvoltare instituţională şi a Planului managerial al unităţii de învăţământ, prin corelarea cu planul managerial al inspectoratului şcola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 xml:space="preserve">1.2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articipă, în colaborare cu directorul, la elaborarea planului managerial al unităţii de învăţământ, prin operaţionalizarea direcţiilor de acţiune stabilite la nivelul inspectoratului şcola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 xml:space="preserve">1.3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articipă, în colaborare cu directorul, la elaborarea documentelor manageriale ale unităţii de învăţământ prin raportarea la indicatorii cuantificabili de realiz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 xml:space="preserve">1.4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articipă, în colaborare cu directorul, la elaborarea documentelor manageriale ale unităţii de învăţământ, prin precizarea şi planificarea tuturor resurselor neces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ro-RO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cu directorul unităţii de învăţământ la elaborarea materialelor de proiectare, planificare şi evaluare a activităţii desfăşurate în unitatea de învăţământ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85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Participă, în colaborare cu directorul, la elaborarea documentelor de proiect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85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2. Participă, în colaborare cu directorul, la proiectarea documentelor de planific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92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3. Participă, în colaborare cu directorul, la proiectarea elementelor de evaluare a activităţii din unitatea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ro-RO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cu directorul şcolii, consiliul de administraţie şi consiliul profesoral, la alcătuirea şi promovarea ofertei educaţionale privind planul de şcolarizare pentru anul şcolar următor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hanging="40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P 3.1. Participă, în colaborare cu directorul, la alcătuirea şi promovarea ofertei educaţiona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ealizează, împreună cu directorul, proiectul de încadrare cu personal didactic din unitatea de învăţământ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Participă. în colaborare cu directorul, la elaborarea proiectului de încadrare cu personal didactic de predare al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lanifică stagiile de pregătire practică săptămânală/comasată/laboratoarele tehnice de profi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Proiecteză/planifică stagiile de pregătire practic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II. Organizarea activităţilor unităţii de învăţământ: 15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4565"/>
        <w:gridCol w:w="1013"/>
        <w:gridCol w:w="1364"/>
        <w:gridCol w:w="973"/>
        <w:gridCol w:w="118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ăspunde, alături de directorul unităţii de învăţământ, de asigurarea desfăşurării procesului instructiv-educativ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Participă, în colaborare cu directorul, la organizarea activităţilor unităţii de învăţământ, conform obiectivelor stabilite în documentele manageriale,</w:t>
            </w:r>
            <w:r>
              <w:rPr>
                <w:rFonts w:cs="Cambria" w:ascii="Cambria" w:hAnsi="Cambria"/>
                <w:b w:val="false"/>
                <w:color w:val="FF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și în stabilirea de măsuri de prevenire și combatere a îmbolnăvirilor cu SARS-CoV-2 în contextul pandemiei /stării de alert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Organizează examenele, olimpiadele şi concursurile şcolare care se desfăşoară la nivelul unităţii de învăţămân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left="120" w:hanging="0"/>
              <w:jc w:val="both"/>
              <w:rPr>
                <w:rFonts w:ascii="Cambria" w:hAnsi="Cambria" w:cs="Cambria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2.1. Asigură resursa umană şi materială pentru desfăşurarea olimpiadelor şi concursurilor şcolare, precum și a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examenelor naționale - în funcție de numărul de elevi din anii terminali ai unității de învățământ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Elaborează o planificare a asistenţelor, în concordanţă cu planul managerial al unităţii de învăţământ, aprobat de director, astfel încât să se realizeze asistenţe la ore, iar fiecare cadru didactic să fie asistat cel puţin o data pe semestru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Planifică semestrial asistenţele la o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Înlocuieşte directorul şi îndeplineşte atribuţiile delegate pe o perioadă determinată în lipsa directorului, în baza unei decizi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Exercită atribuţiile delegate pe baza deciziei directorulu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III. </w:t>
      </w:r>
      <w:r>
        <w:rPr>
          <w:rFonts w:cs="Cambria" w:ascii="Cambria" w:hAnsi="Cambria"/>
          <w:b/>
          <w:lang w:val="ro-RO"/>
        </w:rPr>
        <w:t>Conducerea/coordonarea activităţii unităţii de învăţământ</w:t>
      </w:r>
      <w:r>
        <w:rPr>
          <w:rFonts w:cs="Cambria" w:ascii="Cambria" w:hAnsi="Cambria"/>
          <w:b/>
          <w:bCs/>
          <w:lang w:val="ro-RO"/>
        </w:rPr>
        <w:t>: 20 punc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4565"/>
        <w:gridCol w:w="1013"/>
        <w:gridCol w:w="1364"/>
        <w:gridCol w:w="973"/>
        <w:gridCol w:w="118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 activităţile de realizare a ofertei şcolii pentru disciplinele opţionale/curriculumul în dezvoltare locală (CDL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Centralizează documentaţia specifică disciplinelor opţiona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, alături de directorul unităţii şcolare şi cadrele didactice responsabile, activităţile de pregătire organizate pentru elevii care participă la olimpiade, concursuri pe discipline de învăţământ, examene naţional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Realizează graficul pregătiri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ăspunde de examene, de situaţii neîncheiate, corigenţe şi diferenţe, la solicitarea directorulu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Verifică existenţa deciziilor de numire a comisiilor, a cataloagelor de examen, a subiectelor şi biletelor pentru examenele orale şi înregistrarea rezultatelor în documentele şcol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, alături de directorul unităţii şcolare şi de membrii consiliului de administraţie, întocmirea bazelor de date şi a situaţiilor statistice la nivelul unităţii de învătămân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 Verifică actualizarea datelor în bazele de date specifice unităţii de învăţământ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13" w:leader="none"/>
              </w:tabs>
              <w:spacing w:lineRule="exact" w:line="230"/>
              <w:ind w:left="7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, îndrumă şi monitorizează implementarea şi dezvoltarea sistemului de control intern managerial (SCIM) din cadrul unităţii şcolar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15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Gestionează implementarea SCIM prin respectarea standardelor de calitat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2. Implementează şi asigură revizuirea periodică a procedurilor privind controlul intern al unităţii de învăţământ, conform legislaţiei în vigo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3. Asigură existenţa fişelor/formularelor de identificare, descriere şi evaluare a riscurilo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exact" w:line="223"/>
              <w:ind w:left="120"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4. Asigură existenţa registrului riscurilor la nivelul unităţi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5. Identifica şi inventariază funcţiile sensibi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6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IV. </w:t>
      </w:r>
      <w:r>
        <w:rPr>
          <w:rFonts w:cs="Cambria" w:ascii="Cambria" w:hAnsi="Cambria"/>
          <w:b/>
          <w:lang w:val="ro-RO"/>
        </w:rPr>
        <w:t>Motivarea/antrenarea personalului din subordine</w:t>
      </w:r>
      <w:r>
        <w:rPr>
          <w:rFonts w:cs="Cambria" w:ascii="Cambria" w:hAnsi="Cambria"/>
          <w:b/>
          <w:bCs/>
          <w:lang w:val="ro-RO"/>
        </w:rPr>
        <w:t>: 5 punc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4565"/>
        <w:gridCol w:w="1013"/>
        <w:gridCol w:w="1364"/>
        <w:gridCol w:w="973"/>
        <w:gridCol w:w="118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Se preocupă de atragerea de resurse extrabugetare, precum: sponsorizări, donaţii, consultanţă, colectare de materiale şi lansare de proiecte cu finanţare internă sau extern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Asigură parteneriate în vederea obţinerii de fonduri extrabugetare/ materiale/ echipamente/servicii/premii pentru susţinerea activităţilor şcolare şi extraşcol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V. </w:t>
      </w:r>
      <w:r>
        <w:rPr>
          <w:rFonts w:cs="Cambria" w:ascii="Cambria" w:hAnsi="Cambria"/>
          <w:b/>
          <w:lang w:val="ro-RO"/>
        </w:rPr>
        <w:t>Monitorizarea/evaluarea/controlul activităţilor din unitatea de învăţământ</w:t>
      </w:r>
      <w:r>
        <w:rPr>
          <w:rFonts w:cs="Cambria" w:ascii="Cambria" w:hAnsi="Cambria"/>
          <w:b/>
          <w:bCs/>
          <w:lang w:val="ro-RO"/>
        </w:rPr>
        <w:t>: 25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4565"/>
        <w:gridCol w:w="1013"/>
        <w:gridCol w:w="1364"/>
        <w:gridCol w:w="973"/>
        <w:gridCol w:w="118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Urmăreşte prin responsabilii ariilor curriculare/responsabilii de catedră, aplicarea planurilor-cadru de învăţământ, a programelor şcolare şi a metodologiei privind evaluarea rezultatelor şcolar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08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Verifică aplicarea planurilor-cadru de învăţământ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01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1.2. Verifică planificările calendaristice ale cadrelor didactice,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inclusiv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en-US" w:eastAsia="ro-RO"/>
              </w:rPr>
              <w:t>pentru învățarea on-line și în contextul aplicării Instrucțiunii privind asigurarea continuității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 procesului de învățare la nivelul sistemului de învățământ preuniversitar,</w:t>
            </w:r>
            <w:r>
              <w:rPr>
                <w:rFonts w:eastAsia="Times New Roman" w:cs="Cambria" w:ascii="Cambria" w:hAnsi="Cambria"/>
                <w:bCs w:val="false"/>
                <w:sz w:val="22"/>
                <w:szCs w:val="22"/>
                <w:lang w:val="en-US" w:eastAsia="ar-SA"/>
              </w:rPr>
              <w:t xml:space="preserve"> aprobate prin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O.M.E.C. nr. 4135/21.04.20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ntrolează, cu sprijinul responsabililor ariilor curriculare/responsabililor de catedră, calitatea procesului instructiv-educativ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Analizează rezultatele şcolare ale elevilo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ăspunde, alături de directorul unităţii de învăţământ, de respectarea normelor de igienă şcolară, de protecţie a muncii, de protecţie civilă si de pază contra incendiilor în întreaga instituţi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Asigură completarea carnetelor individuale de protecţie a munci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2. Monitorizează graficul de instruire NTSM şi PS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3.3. Coordonează exerciţiile de evacuare în caz de cutremur sau incendiu, precum și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respectarea procedurilor specifice desfășurării activităților în contextual pandemiei de SARS-CoV-2 /stării de alertă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la elaborarea diverselor instrumente de evaluare a activităţii personalului didactic de predare, didactic auxiliar şi nedidactic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Întocmeşte instrumente de evaluare a activităţilor specifice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Verifică, alături de directorul şcolii, efectuarea serviciului pe şcoală de către personalul didactic şi de către elev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Întocmeşte graficul serviciului pe şcoală pentru personalul didactic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la elaborarea şi/sau modificarea fişei postului angajaţilor/fişei de evaluare anuală a personalulu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6.1. Asigură existenţa şi completarea fişelor de evaluare a personalului didactic, didactic auxiliar şi nedidacti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Monitorizează inserţia absolvenţilor pe piaţa munci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7.1. Întocmeşte situaţia inserţiei absolvenţilor în forma superioară de învăţământ/piaţa munci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nsemnează în condica de prezenţă absenţele şi întârzierile la ore ale personalului didactic de predare, precum şi ale personalului didactic auxiliar şi nedidactic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8.1. Verifică completarea condicilor de prezenţ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Monitorizează instruirea practic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9.1. Realizează repartizarea elevilor pentru efectuarea orelor de instruire practică la ateliere şcoală/agenţi economici.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9.2. Verifică periodic prezenţa elevilor la orele de instruire practic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Împreună cu directorul unităţii de învăţământ, se ocupă de problemele legate de asistenţe la ore şi prezenţa personalului didactic la or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0.1. Asistă la ore de curs conform graficului pe şcoală şi completează fişele de asistenţă corespunzăto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VI. </w:t>
      </w:r>
      <w:r>
        <w:rPr>
          <w:rFonts w:cs="Cambria" w:ascii="Cambria" w:hAnsi="Cambria"/>
          <w:b/>
          <w:lang w:val="ro-RO"/>
        </w:rPr>
        <w:t>Relații de comunicare</w:t>
      </w:r>
      <w:r>
        <w:rPr>
          <w:rFonts w:cs="Cambria" w:ascii="Cambria" w:hAnsi="Cambria"/>
          <w:b/>
          <w:bCs/>
          <w:lang w:val="ro-RO"/>
        </w:rPr>
        <w:t>: 10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4565"/>
        <w:gridCol w:w="1013"/>
        <w:gridCol w:w="1364"/>
        <w:gridCol w:w="973"/>
        <w:gridCol w:w="118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Dispune afişarea noutăţilor legislative la avizierele şcolii/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postarea pe site-ul unității de învățămân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Urmăreşte actualizarea informaţiei pe site-ul unităţii şcolare.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2. Asigură existenţa documentelor legislative la punctul de documentare şi informare al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Mediază/negociază/rezolvă stările conflictuale sau accidentele de muncă la nivelul unităţii şi informează directorul de modul în care a soluţionat fiecare problem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2.1. Urmăreşte rezolvarea petiţiilor / reclamaţiilor/ sesizărilor întregistrate în unitatea de învăţământ, inclusiv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gestionarea petițiilor on-line 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2. Mediază eventuale conflicte intra instituţiona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Informează toate categoriile şi organizaţiile interesate beneficiare în legătură cu oferta educaţională a şcoli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Verifică afişarea ofertei educaţionale pe site-ul unităţii de învăţământ şi la avizie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2. Iniţiază activităţi de promovare a imaginii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Dezvoltă, alături de directorul unităţii de învăţământ şi membrii consiliului de administraţie, relaţii de parteneriat cu diverse organizaţii, comunitatea locală, mediul local de afacer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Iniţiază proiecte de parteneriat cu diverse organizaţii, comunitatea locală, mediul local de afacer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6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Asigură, alături de directorul unităţii de învăţământ şi de membrii consiliului de administraţie, cadrul organizatoric şi facilitează relaţiile de parteneriat dintre unitatea şcolară şi părinţii/familiile elevilor*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15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Completează şi centralizează contractele dintre unitatea de învăţământ şi părinţ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4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2. Întocmeşte graficul lectoratelor cu părinţi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3. Asigură colaborarea dintre consiliul reprezentativ al părinţilor şi reprezentanţii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6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VII. </w:t>
      </w:r>
      <w:r>
        <w:rPr>
          <w:rFonts w:cs="Cambria" w:ascii="Cambria" w:hAnsi="Cambria"/>
          <w:b/>
          <w:lang w:val="ro-RO"/>
        </w:rPr>
        <w:t>Pregătire profesională</w:t>
      </w:r>
      <w:r>
        <w:rPr>
          <w:rFonts w:cs="Cambria" w:ascii="Cambria" w:hAnsi="Cambria"/>
          <w:b/>
          <w:bCs/>
          <w:lang w:val="ro-RO"/>
        </w:rPr>
        <w:t>: 10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4565"/>
        <w:gridCol w:w="1013"/>
        <w:gridCol w:w="1364"/>
        <w:gridCol w:w="973"/>
        <w:gridCol w:w="118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Sprijină şi consiliază profesorii debutanţi în formarea lo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15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Monitorizează aplicarea planului de dezvoltare personală a debutanţilo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29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2. Consiliază profesional cadrele didactice debutant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3. Monitorizează activitatea de mentorat în unitatea de învăţămâ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5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Apreciază, alături de directorul unităţii şcolare şi responsabilii catedrelor/comisiilor metodice/catedrelor, personalul didactic de predare şi instruire practică, la inspecţiile pentru obţinerea gradelor didactice şi acordarea gradaţiilor de meri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Participă la inspecţiile de specialitate pentru acordarea gradelor didactice.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2. Întocmeşte aprecieri pentru cadrele didactice care solicită înscrierea la concursul pentru obţinerea gradaţiei de meri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5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14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>TOTAL PUNCTAJ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unctaj total: 100 punc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-100 puncte: calificativul „FOARTE BIN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-84.99 puncte: calificativul „BIN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-69.99 puncte: calificativul „SATISFĂCĂTOR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60 puncte: calificativul „NESATISFĂCĂTOR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valua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Numele și prenumele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: 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isia de evaluar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eședin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Numele și prenumele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Inspector școlar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mbr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isia de contestaț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Președinte 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Numele și prenumele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Inspector școlar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Membr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Secretar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-Fișa se adaptează în funcție de specificul unității de învățământ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Bodytext">
    <w:name w:val="Body text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Bodytext3">
    <w:name w:val="Body text (3)_"/>
    <w:qFormat/>
    <w:rPr>
      <w:rFonts w:ascii="SimHei;黑体" w:hAnsi="SimHei;黑体" w:eastAsia="SimHei;黑体" w:cs="SimHei;黑体"/>
      <w:sz w:val="16"/>
      <w:szCs w:val="16"/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  <w:lang w:val="en-US" w:eastAsia="en-US"/>
    </w:rPr>
  </w:style>
  <w:style w:type="character" w:styleId="Bodytext10pt">
    <w:name w:val="Body text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ind w:hanging="460"/>
      <w:jc w:val="right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/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2:00Z</dcterms:created>
  <dc:creator>Mary</dc:creator>
  <dc:description/>
  <cp:keywords/>
  <dc:language>en-US</dc:language>
  <cp:lastModifiedBy>Ella Ditu</cp:lastModifiedBy>
  <cp:lastPrinted>2020-07-20T15:13:00Z</cp:lastPrinted>
  <dcterms:modified xsi:type="dcterms:W3CDTF">2021-07-13T08:52:00Z</dcterms:modified>
  <cp:revision>2</cp:revision>
  <dc:subject/>
  <dc:title/>
</cp:coreProperties>
</file>