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28"/>
          <w:szCs w:val="28"/>
          <w:u w:val="single"/>
          <w:lang w:val="ro-RO"/>
        </w:rPr>
        <w:t>Prevederi legale referitoare la detașarea la cerere, pentru anul școlar 2014-2015</w:t>
      </w:r>
    </w:p>
    <w:p>
      <w:pPr>
        <w:pStyle w:val="Default"/>
        <w:rPr>
          <w:b/>
          <w:b/>
          <w:sz w:val="28"/>
          <w:szCs w:val="28"/>
          <w:u w:val="single"/>
          <w:lang w:val="ro-RO"/>
        </w:rPr>
      </w:pPr>
      <w:r>
        <w:rPr>
          <w:b/>
          <w:sz w:val="28"/>
          <w:szCs w:val="28"/>
          <w:u w:val="single"/>
          <w:lang w:val="ro-RO"/>
        </w:rPr>
      </w:r>
    </w:p>
    <w:p>
      <w:pPr>
        <w:pStyle w:val="Default"/>
        <w:rPr>
          <w:b/>
          <w:b/>
          <w:lang w:val="ro-RO"/>
        </w:rPr>
      </w:pPr>
      <w:r>
        <w:rPr>
          <w:b/>
          <w:lang w:val="ro-RO"/>
        </w:rPr>
      </w:r>
    </w:p>
    <w:p>
      <w:pPr>
        <w:pStyle w:val="Default"/>
        <w:rPr>
          <w:b/>
          <w:b/>
          <w:lang w:val="ro-RO"/>
        </w:rPr>
      </w:pPr>
      <w:r>
        <w:rPr>
          <w:b/>
          <w:lang w:val="ro-RO"/>
        </w:rPr>
        <w:t>Legea educației naționale nr. 1/2011, cu modificarile și completările ulterioare</w:t>
      </w:r>
    </w:p>
    <w:p>
      <w:pPr>
        <w:pStyle w:val="Default"/>
        <w:rPr>
          <w:b/>
          <w:b/>
          <w:lang w:val="ro-RO"/>
        </w:rPr>
      </w:pPr>
      <w:r>
        <w:rPr>
          <w:b/>
          <w:lang w:val="ro-RO"/>
        </w:rPr>
      </w:r>
    </w:p>
    <w:p>
      <w:pPr>
        <w:pStyle w:val="Normal"/>
        <w:jc w:val="both"/>
        <w:rPr>
          <w:b/>
          <w:b/>
        </w:rPr>
      </w:pPr>
      <w:r>
        <w:rPr>
          <w:b/>
          <w:bCs/>
        </w:rPr>
        <w:t>Articolul 254</w:t>
      </w:r>
      <w:r>
        <w:rPr>
          <w:b/>
          <w:bCs/>
          <w:vertAlign w:val="superscript"/>
        </w:rPr>
        <w:t>1</w:t>
      </w:r>
      <w:r>
        <w:rPr>
          <w:b/>
          <w:bCs/>
        </w:rPr>
        <w:t xml:space="preserve"> </w:t>
      </w:r>
    </w:p>
    <w:p>
      <w:pPr>
        <w:pStyle w:val="Default"/>
        <w:jc w:val="both"/>
        <w:rPr/>
      </w:pPr>
      <w:r>
        <w:rPr>
          <w:lang w:val="ro-RO"/>
        </w:rPr>
        <w:t> </w:t>
      </w:r>
      <w:r>
        <w:rPr>
          <w:lang w:val="ro-RO"/>
        </w:rPr>
        <w:t>(2) Detaşarea la cerere a personalului didactic titular în învăţământul preuniversitar se realizează prin concurs sau concurs specific, conform metodologiei elaborate de Ministerul Educaţiei, Cercetării, Tineretului şi Sportului. Detaşarea la cerere a personalului didactic titular în învăţământul preuniversitar se realizează pe o perioadă de cel mult 5 ani şcolari consecutivi, cu păstrarea calităţii de titular în învăţământul preuniversitar.</w:t>
      </w:r>
    </w:p>
    <w:p>
      <w:pPr>
        <w:pStyle w:val="Normal"/>
        <w:jc w:val="both"/>
        <w:rPr>
          <w:lang w:val="ro-RO"/>
        </w:rPr>
      </w:pPr>
      <w:r>
        <w:rPr>
          <w:lang w:val="ro-RO"/>
        </w:rPr>
      </w:r>
    </w:p>
    <w:p>
      <w:pPr>
        <w:pStyle w:val="Default"/>
        <w:jc w:val="both"/>
        <w:rPr/>
      </w:pPr>
      <w:r>
        <w:rPr>
          <w:b/>
          <w:lang w:val="ro-RO"/>
        </w:rPr>
        <w:t>Metodologia-cadru privind mobilitatea personalului didactic din învățământul preuniversitar în anul școlar 2014-2015, aprobată prin OMEN nr. 5451/2013, cu modificările și completările ulterioare:</w:t>
      </w:r>
    </w:p>
    <w:p>
      <w:pPr>
        <w:pStyle w:val="Default"/>
        <w:jc w:val="both"/>
        <w:rPr>
          <w:lang w:val="ro-RO"/>
        </w:rPr>
      </w:pPr>
      <w:r>
        <w:rPr>
          <w:lang w:val="ro-RO"/>
        </w:rPr>
        <w:t xml:space="preserve">Art. 31 </w:t>
      </w:r>
    </w:p>
    <w:p>
      <w:pPr>
        <w:pStyle w:val="Default"/>
        <w:jc w:val="both"/>
        <w:rPr/>
      </w:pPr>
      <w:r>
        <w:rPr>
          <w:lang w:val="ro-RO"/>
        </w:rPr>
        <w:t xml:space="preserve">(5) Cadrele didactice titulare care solicită transferul pentru restrângere de activitate, pretransferul consimţit între unităţi de învăţământ, detaşarea în interesul învăţământului sau </w:t>
      </w:r>
      <w:r>
        <w:rPr>
          <w:b/>
          <w:u w:val="single"/>
          <w:lang w:val="ro-RO"/>
        </w:rPr>
        <w:t>detaşarea la cerere prin concurs specific</w:t>
      </w:r>
      <w:r>
        <w:rPr>
          <w:lang w:val="ro-RO"/>
        </w:rPr>
        <w:t xml:space="preserve"> pe un post didactic/catedră în unităţi de învăţământ având clase speciale de limbi străine cu program intensiv şi/sau bilingv, clase/grupe de hipoacuzici şi surzi, precum şi în unităţi de învăţământ având clase cu profil sportiv sau artistic (corepetiţie, muzică, arta actorului, coregrafie, arte plastice, arte decorative, arte ambientale, arhitectură şi design), pe catedre de informatică, de tehnologia informaţiei şi comunicării, de informatică-tehnologii asistate de calculator (pentru profil tehnic şi servicii), de instruire practică sau de activităţi de pre-profesionalizare, pe catedre/posturi didactice din cluburi şcolare sportive sau din palatele şi cluburile copiilor, susţin o probă practică/orală eliminatorie, în profilul postului didactic solicitat. Fac excepţie cadrele didactice titulare transferate/pretransferate/detaşate de pe posturi didactice/catedre similare. </w:t>
      </w:r>
    </w:p>
    <w:p>
      <w:pPr>
        <w:pStyle w:val="Default"/>
        <w:jc w:val="both"/>
        <w:rPr>
          <w:lang w:val="ro-RO"/>
        </w:rPr>
      </w:pPr>
      <w:r>
        <w:rPr>
          <w:lang w:val="ro-RO"/>
        </w:rPr>
        <w:t>Cadrele didactice titulare care solicită transferul pentru restrângere de activitate, pretransferul consimţit între unităţi de învăţământ, detaşarea în interesul învăţământului sau detaşarea la cerere prin concurs specific pe posturi didactice/catedre vacante/rezervate la clase/grupe cu predare în limbile minorităţilor naţionale susţin o probă orală eliminatorie de cunoaştere a limbii minorităţii în care urmează să se facă predarea. Fac excepţie cadrele didactice titulare pe posturi didactice/catedre similare, cadrele didactice titulare care au finalizat cu diplomă studii universitare cu specializarea în limba minorităţii în care urmează să se facă predarea, precum şi cadrele didactice titulare care au efectuat studiile în limba minorităţii în care urmează să se facă predarea.</w:t>
      </w:r>
    </w:p>
    <w:p>
      <w:pPr>
        <w:pStyle w:val="Default"/>
        <w:jc w:val="both"/>
        <w:rPr>
          <w:lang w:val="ro-RO"/>
        </w:rPr>
      </w:pPr>
      <w:r>
        <w:rPr>
          <w:lang w:val="ro-RO"/>
        </w:rPr>
        <w:t>Cadrele didactice titulare care au efectuat studiile în alte ţări sau în România în limbile minorităţilor naţionale şi care solicită transferul pentru restrângere de activitate, pretransferul consimţit între unităţi de învăţământ, detaşarea în interesul învăţământului sau detaşarea la cerere prin concurs specific pe posturi didactice/catedre vacante/rezervate la clase/grupe cu predare în limba română susţin o probă orală eliminatorie de cunoaştere a limbii române. Fac excepţie cadrele didactice titulare transferate/pretransferate/detaşate de pe posturi didactice/catedre similare, cadrele didactice titulare pe a căror diplomă studii este înscrisă specializarea „Limba română” sau „Limba şi literatura română”, precum şi cadrele didactice titulare care au efectuat studiile în alte ţări în limba română.</w:t>
      </w:r>
    </w:p>
    <w:p>
      <w:pPr>
        <w:pStyle w:val="Default"/>
        <w:jc w:val="both"/>
        <w:rPr>
          <w:lang w:val="ro-RO"/>
        </w:rPr>
      </w:pPr>
      <w:r>
        <w:rPr>
          <w:lang w:val="ro-RO"/>
        </w:rPr>
        <w:t xml:space="preserve">(6) Evaluarea probei practice/orale, prevăzută la alin. (5), se realizează de către o comisie, numită prin decizia inspectorului şcolar general, formată din: preşedinte - inspector şcolar/metodist; membri - câte doi profesori care au dobândit gradul didactic I sau II/inspectori şcolari/metodişti ai inspectoratului şcolar/responsabili ai comisiilor metodice, cu specializări în profilul postului; secretar - directorul unităţii de învăţământ în care se organizează proba practică/orală. Rezultatul probei practice/orale eliminatorii în profilul postului, prevăzută la alin. (5), se consemnează prin „admis” sau „respins”. Inspectoratul şcolar eliberează adeverinţe cadrelor didactice evaluate, semnate de inspectorul şcolar general şi de preşedintele comisiei, în care se consemnează rezultatele obţinute la probele practice/orale. La aceste probe nu se admit contestaţii, hotărârea comisiei pentru evaluarea probei practice/orale rămânând definitivă. Probele practice/orale eliminatorii în profilul postului, prevăzute la alin.(5), se organizează şi se desfăşoară conform anexelor nr. 5-12. </w:t>
      </w:r>
    </w:p>
    <w:p>
      <w:pPr>
        <w:pStyle w:val="Default"/>
        <w:jc w:val="both"/>
        <w:rPr>
          <w:lang w:val="ro-RO"/>
        </w:rPr>
      </w:pPr>
      <w:r>
        <w:rPr>
          <w:lang w:val="ro-RO"/>
        </w:rPr>
        <w:t>(10) La etapele de ocupare a posturilor didactice/catedrelor vacante/rezervate prin transfer pentru soluționarea restrângerii de activitate/pretransfer consimţit între unităţile de învăţământ/detașare în interesul învățământului sau la cerere, organizate în baza prevederilor Legii nr. 1/2011 cu modificările și completările ulterioare și prezentei Metodologii, pot participa și cadrele didactice debutante din învățământul de stat și particular acreditat, care nu au dobândit definitivarea în învăţământ, repartizate pe posturi didactice/catedre vacante publicate pentru angajare nedeterminată, începând cu 1 septembrie 2012, înscrise la examenul național pentru obținerea definitivării în învățământ, sesiunea 2014. Deciziile de repartizare pe posturi didactice/catedre pentru aceste cadre didactice debutante se emit, numai în situația în care acestea promovează examenul național de definitivare în învățământ, după validarea rezultatelor examenului național de definitivare în învățământ prin ordin al ministrului educației naționale și comunicarea acestuia inspectoratelor școlare. Posturile didactice/catedrele ale acestor cadre didactice se vacantează după validarea rezultatelor examenului național de definitivare în învățământ prin ordin al ministrului educației naționale și comunicarea acestuia inspectoratelor școlare. În situația în care cadrele didactice debutante repartizate pe posturi didactice/catedre vacante publicate pentru angajare pe perioadă nedeterminată, începând cu 1 septembrie 2012, înscrise la examenul național pentru obținerea definitivării în învățământ, sesiunea 2014, nu promovează examenul național de definitivare în învățământ, acestea rămân angajate cu contract individual de muncă pe perioadă determinată în unitățile de învățământ în care au fost repartizate.</w:t>
      </w:r>
    </w:p>
    <w:p>
      <w:pPr>
        <w:pStyle w:val="Default"/>
        <w:jc w:val="both"/>
        <w:rPr>
          <w:lang w:val="ro-RO"/>
        </w:rPr>
      </w:pPr>
      <w:r>
        <w:rPr>
          <w:lang w:val="ro-RO"/>
        </w:rPr>
        <w:t>Art. 84 (1) Posturile didactice/catedrele rămase vacante/rezervate după etapa de detașare în interesul învățământului se ocupă de cadrele didactice titulare prevăzute la art. 31 alin. (7)-(9) și cadrele didactice prevăzute la art. 31 alin. (10), prin detașare la cerere.</w:t>
      </w:r>
    </w:p>
    <w:p>
      <w:pPr>
        <w:pStyle w:val="Default"/>
        <w:jc w:val="both"/>
        <w:rPr>
          <w:lang w:val="ro-RO"/>
        </w:rPr>
      </w:pPr>
      <w:r>
        <w:rPr>
          <w:lang w:val="ro-RO"/>
        </w:rPr>
        <w:t>(2) Posturile didactice/catedrele vacante/rezervate publicate pentru detaşare la cerere se ocupă cu prioritate aplicând principiul continuităţii pentru cadrele didactice titulare repartizate prin detaşare la cerere/continuitate pentru detaşare la cerere pe posturi didactice/catedre începând cu 1 septembrie 2014, în şedinţă publică potrivit Calendarului, în baza rezultatelor obţinute la concursurile de titularizare în învăţământul preuniversitar, sesiunile 2013 şi/sau 2012, care au obţinut minimum media 5 (cinci) în specialitatea postului, au acordul consiliului de administraţie/consiliilor de administraţie al/ale unităţii/unităţilor de învăţământ şi au calificativul/calificativele „Foarte bine”. Cadrele didactice care solicită continuitate pentru detaşare la cerere se adresează consiliului/consiliilor de administraţie al/ale unităţii/unităţilor de învăţământ până la data prevăzută în Calendar. Profesorii consilieri în centre și cabinete de asistență psihopedagogică se adresează CMBRAE/CJRAE în cadrul căruia este normat postul didactic respectiv. Acordul/refuzul consiliului/consiliilor de administraţie al/ale unităţii/unităţilor de învăţământ/CJRAE/CMBRAE pentru continuitate prin detaşare la cerere este comunicat inspectoratului şcolar şi cadrelor didactice solicitante, până la data prevăzută în Calendar. Consiliul/consiliile de administraţie al/ale unităţii/unităţilor de învăţământ/CMBRAE/CJRAE comunică în scris cadrelor didactice solicitante motivele acordului/refuzului continuităţii prin detaşare. Dacă un post didactic dintr-o unitate de învăţământ este solicitat de mai multe cadre didactice, prioritate la ocuparea postului are cadrul didactic care a dobândit cel puţin definitivarea în învăţământ. Dacă astfel nu se realizează departajarea, atunci, pentru departajare, se aplică criteriile şi punctajele prevăzute în anexa nr. 2.</w:t>
      </w:r>
    </w:p>
    <w:p>
      <w:pPr>
        <w:pStyle w:val="Default"/>
        <w:jc w:val="both"/>
        <w:rPr>
          <w:lang w:val="ro-RO"/>
        </w:rPr>
      </w:pPr>
      <w:r>
        <w:rPr>
          <w:lang w:val="ro-RO"/>
        </w:rPr>
        <w:t>Pentru a fi repartizate prin continuitate pentru detaşare la cerere, în baza mediei/notei obţinute la concurs în sesiunea 2013 şi/sau 2012, cadrele didactice titulare care participă şi la concursul din 2014, trebuie să obţină minimum media 5 (cinci), conform art. 58 alin. (10), la disciplina corespunzătoare postului didactic/catedrei solicitat(e) pentru continuitate. Cadrele didactice care beneficiază de continuitate pentru detaşare la cerere în anul şcolar 2014-2015 îşi actualizează dosarul personal la inspectoratul şcolar, conform Calendarului.</w:t>
      </w:r>
    </w:p>
    <w:p>
      <w:pPr>
        <w:pStyle w:val="Default"/>
        <w:jc w:val="both"/>
        <w:rPr>
          <w:lang w:val="ro-RO"/>
        </w:rPr>
      </w:pPr>
      <w:r>
        <w:rPr>
          <w:lang w:val="ro-RO"/>
        </w:rPr>
        <w:t>(3) Învăţătorul, profesorul pentru învăţământ primar sau institutorul calificat din învăţământul primar, detaşat la cerere, la 1 septembrie 2011, la clasa I, în baza rezultatului obţinut la concursul de titularizare, sesiunea 2011, care în perioada 1 septembrie 2011-31 august 2014 a predat, prin continuitate, la aceeaşi clasă de elevi, poate beneficia de continuitate pentru detaşare la cerere în anul şcolar 2014-2015, în condiţiile alin. (1), pentru finalizarea ciclului primar la aceeaşi clasă de elevi.</w:t>
      </w:r>
    </w:p>
    <w:p>
      <w:pPr>
        <w:pStyle w:val="Default"/>
        <w:jc w:val="both"/>
        <w:rPr>
          <w:lang w:val="ro-RO"/>
        </w:rPr>
      </w:pPr>
      <w:r>
        <w:rPr>
          <w:lang w:val="ro-RO"/>
        </w:rPr>
        <w:t>(4) În această etapă consiliile de administraţie ale unităţilor de învăţământ/CMBRAE/CJRAE pot emite acorduri de principiu de continuitate pentru detaşare la cerere pentru posturile didactice care se pot vacanta ulterior, cadrelor didactice care se încadrează în prevederile alin. (2)-(3). Hotărârea consiliului de administraţie al unităţii de învăţământ/CMBRAE/CJRAE este definitivă şi poate fi atacată numai la instanţa de contencios administrativ, contestaţia reprezentând plângerea prealabilă reglementată de art. 7 din Legea nr. 554/2004, cu modificările şi completările ulterioare.</w:t>
      </w:r>
    </w:p>
    <w:p>
      <w:pPr>
        <w:pStyle w:val="Default"/>
        <w:jc w:val="both"/>
        <w:rPr>
          <w:lang w:val="ro-RO"/>
        </w:rPr>
      </w:pPr>
      <w:r>
        <w:rPr>
          <w:lang w:val="ro-RO"/>
        </w:rPr>
        <w:t>(5) Posturile didactice/catedrele rămase vacante/rezervate după soluţionarea continuităţilor pentru detaşare la cerere se ocupă de cadrele didactice titulare participante la concursul din 2014 care au obţinut cel puţin media 5,00 (cinci), conform art. 58 alin. (10), care solicită detaşare la cerere, precum şi prin concurs specific.</w:t>
      </w:r>
    </w:p>
    <w:p>
      <w:pPr>
        <w:pStyle w:val="Default"/>
        <w:jc w:val="both"/>
        <w:rPr>
          <w:lang w:val="ro-RO"/>
        </w:rPr>
      </w:pPr>
      <w:r>
        <w:rPr>
          <w:lang w:val="ro-RO"/>
        </w:rPr>
        <w:t>(6) Detaşarea la cerere a personalului didactic titular din învăţământul preuniversitar se realizează în baza cererii scrise formulate de cadrul didactic interesat la inspectoratul şcolar, însoţită de actele certificate pentru conformitate cu originalul, prevăzute în cerere, conform anexei nr. 14.</w:t>
      </w:r>
    </w:p>
    <w:p>
      <w:pPr>
        <w:pStyle w:val="Default"/>
        <w:jc w:val="both"/>
        <w:rPr>
          <w:lang w:val="ro-RO"/>
        </w:rPr>
      </w:pPr>
      <w:r>
        <w:rPr>
          <w:lang w:val="ro-RO"/>
        </w:rPr>
        <w:t>(7) Concursul specific constă în evaluarea activităţii profesionale, didactice şi ştiinţifice a cadrului didactic, în baza documentelor justificative anexate la cererea de înscriere, de către comisia judeţeană/a municipiului Bucureşti de mobilitate a personalului didactic din învăţământul preuniversitar şi acordarea punctajului rezultat prin aplicarea criteriilor şi punctajelor prevăzute în anexa nr. 2.</w:t>
      </w:r>
    </w:p>
    <w:p>
      <w:pPr>
        <w:pStyle w:val="Default"/>
        <w:jc w:val="both"/>
        <w:rPr>
          <w:lang w:val="ro-RO"/>
        </w:rPr>
      </w:pPr>
      <w:r>
        <w:rPr>
          <w:lang w:val="ro-RO"/>
        </w:rPr>
        <w:t>(8) Ocuparea posturilor didactice/catedrelor vacante/rezervate, prin detaşare la cerere, se realizează în şedinţa publică, organizată la nivel judeţean/al municipiului Bucureşti, în perioada prevăzută în Calendar, în ordine, de către:</w:t>
      </w:r>
    </w:p>
    <w:p>
      <w:pPr>
        <w:pStyle w:val="Default"/>
        <w:jc w:val="both"/>
        <w:rPr>
          <w:lang w:val="ro-RO"/>
        </w:rPr>
      </w:pPr>
      <w:r>
        <w:rPr>
          <w:lang w:val="ro-RO"/>
        </w:rPr>
        <w:t>a) cadrele didactice titulare anterior concursului de ocupare a posturilor didactice/catedrelor vacante/rezervate în unităţile de învăţământ preuniversitar, sesiunea 2014, care au participat la acest concurs şi au obţinut cel puţin media 5 (cinci), conform art. 58 alin. (10) şi care solicită detaşare la cerere, în ordinea descrescătoare a mediilor obţinute la concurs;</w:t>
      </w:r>
    </w:p>
    <w:p>
      <w:pPr>
        <w:pStyle w:val="Default"/>
        <w:jc w:val="both"/>
        <w:rPr>
          <w:lang w:val="ro-RO"/>
        </w:rPr>
      </w:pPr>
      <w:r>
        <w:rPr>
          <w:lang w:val="ro-RO"/>
        </w:rPr>
        <w:t>b) cadrele didactice titulare anterior concursului de ocupare a posturilor didactice/catedrelor vacante/rezervate în unităţile de învăţământ preuniversitar, sesiunea 2014, inclusiv cele transferate în baza acestui concurs, care solicită detaşare la cerere, în ordinea descrescătoare a punctajelor obţinute în urma aplicării criteriilor şi punctajelor prevăzute în anexa nr. 2.</w:t>
      </w:r>
    </w:p>
    <w:p>
      <w:pPr>
        <w:pStyle w:val="Default"/>
        <w:jc w:val="both"/>
        <w:rPr>
          <w:lang w:val="ro-RO"/>
        </w:rPr>
      </w:pPr>
      <w:r>
        <w:rPr>
          <w:lang w:val="ro-RO"/>
        </w:rPr>
        <w:t>(9) În cazul mediilor egale sau a punctajelor egale are prioritate în următoarea ordine:</w:t>
      </w:r>
    </w:p>
    <w:p>
      <w:pPr>
        <w:pStyle w:val="Default"/>
        <w:jc w:val="both"/>
        <w:rPr>
          <w:lang w:val="ro-RO"/>
        </w:rPr>
      </w:pPr>
      <w:r>
        <w:rPr>
          <w:lang w:val="ro-RO"/>
        </w:rPr>
        <w:t>a) persoana care are domiciliul în localitatea în care solicită postul didactic/catedra;</w:t>
      </w:r>
    </w:p>
    <w:p>
      <w:pPr>
        <w:pStyle w:val="Default"/>
        <w:jc w:val="both"/>
        <w:rPr>
          <w:lang w:val="ro-RO"/>
        </w:rPr>
      </w:pPr>
      <w:r>
        <w:rPr>
          <w:lang w:val="ro-RO"/>
        </w:rPr>
        <w:t>b) persoana care are solicită postul didactic/catedra în apropierea localităţii de domiciliu;</w:t>
      </w:r>
    </w:p>
    <w:p>
      <w:pPr>
        <w:pStyle w:val="Default"/>
        <w:jc w:val="both"/>
        <w:rPr>
          <w:lang w:val="ro-RO"/>
        </w:rPr>
      </w:pPr>
      <w:r>
        <w:rPr>
          <w:lang w:val="ro-RO"/>
        </w:rPr>
        <w:t>c) persoana al cărei soţ/soţie este cadru didactic titular în localitatea în care se solicită detaşarea;</w:t>
      </w:r>
    </w:p>
    <w:p>
      <w:pPr>
        <w:pStyle w:val="Default"/>
        <w:jc w:val="both"/>
        <w:rPr>
          <w:lang w:val="ro-RO"/>
        </w:rPr>
      </w:pPr>
      <w:r>
        <w:rPr>
          <w:lang w:val="ro-RO"/>
        </w:rPr>
        <w:t>d) persoana, cadru didactic titular, care are domiciliul sau reşedinţa în localitatea în care se află postul/catedra solicitată;</w:t>
      </w:r>
    </w:p>
    <w:p>
      <w:pPr>
        <w:pStyle w:val="Default"/>
        <w:jc w:val="both"/>
        <w:rPr>
          <w:lang w:val="ro-RO"/>
        </w:rPr>
      </w:pPr>
      <w:r>
        <w:rPr>
          <w:lang w:val="ro-RO"/>
        </w:rPr>
        <w:t>e) persoana al cărei soţ/soţie este cadru didactic;</w:t>
      </w:r>
    </w:p>
    <w:p>
      <w:pPr>
        <w:pStyle w:val="Default"/>
        <w:jc w:val="both"/>
        <w:rPr>
          <w:lang w:val="ro-RO"/>
        </w:rPr>
      </w:pPr>
      <w:r>
        <w:rPr>
          <w:lang w:val="ro-RO"/>
        </w:rPr>
        <w:t>f) persoana al cărei soţ/soţie este ales/aleasă în Parlament, este numit/numită în Guvern sau îndeplineşte funcţii de specialitate specifice în aparatul Parlamentului, al Preşedinţiei, al Guvernului ori în Ministerul Educaţiei Naţionale, cea aleasă de Parlament în organismele centrale ale statului, precum şi persoana al cărei soţ/soţie îndeplineşte funcţia de prefect, subprefect, preşedinte şi vicepreşedinte al consiliului judeţean sau o funcţie de îndrumare şi control în sistemul de învăţământ, de cultură, de tineret şi sport. De asemenea, au prioritate soţul/soţia persoanei care îndeplineşte funcţii de conducere şi de specialitate la Casa Corpului Didactic, precum şi soţul/soţia cadrelor didactice numite în funcţii de conducere sau de specialitate la comisiile si agenţiile din subordinea Preşedinţiei, a Parlamentului sau a Guvernului, ai/ale liderilor sindicatelor din învăţământ, care au drept de rezervare de catedră, şi ai/ale cadrelor active ale Ministerului Apărării, ale Ministerului Administraţiei şi Internelor, ale Serviciului Român de Informaţii şi alte servicii speciale la nivel naţional, mutate, la ordin, în altă localitate.</w:t>
      </w:r>
    </w:p>
    <w:p>
      <w:pPr>
        <w:pStyle w:val="Default"/>
        <w:jc w:val="both"/>
        <w:rPr>
          <w:lang w:val="ro-RO"/>
        </w:rPr>
      </w:pPr>
      <w:r>
        <w:rPr>
          <w:lang w:val="ro-RO"/>
        </w:rPr>
        <w:t>(10) Dacă, după aplicarea criteriilor prevăzute la alin. (9), se menţine egalitatea, departajarea se face luându-se în considerare, în ordine, următoarele criterii:</w:t>
      </w:r>
    </w:p>
    <w:p>
      <w:pPr>
        <w:pStyle w:val="Default"/>
        <w:jc w:val="both"/>
        <w:rPr>
          <w:lang w:val="ro-RO"/>
        </w:rPr>
      </w:pPr>
      <w:r>
        <w:rPr>
          <w:lang w:val="ro-RO"/>
        </w:rPr>
        <w:t>a) media de departajare, calculată cu patru zecimale;</w:t>
      </w:r>
    </w:p>
    <w:p>
      <w:pPr>
        <w:pStyle w:val="Default"/>
        <w:jc w:val="both"/>
        <w:rPr>
          <w:lang w:val="ro-RO"/>
        </w:rPr>
      </w:pPr>
      <w:r>
        <w:rPr>
          <w:lang w:val="ro-RO"/>
        </w:rPr>
        <w:t>b) gradul didactic;</w:t>
      </w:r>
    </w:p>
    <w:p>
      <w:pPr>
        <w:pStyle w:val="Default"/>
        <w:jc w:val="both"/>
        <w:rPr>
          <w:lang w:val="ro-RO"/>
        </w:rPr>
      </w:pPr>
      <w:r>
        <w:rPr>
          <w:lang w:val="ro-RO"/>
        </w:rPr>
        <w:t>c) cuprinderea în cadrul unui program de conversie organizat de instituţii autorizate/acreditate, conform legii.</w:t>
      </w:r>
    </w:p>
    <w:p>
      <w:pPr>
        <w:pStyle w:val="Default"/>
        <w:jc w:val="both"/>
        <w:rPr>
          <w:lang w:val="ro-RO"/>
        </w:rPr>
      </w:pPr>
      <w:r>
        <w:rPr>
          <w:lang w:val="ro-RO"/>
        </w:rPr>
        <w:t>d) media la examenul de bacalaureat/absolvire/licenţă (stat);</w:t>
      </w:r>
    </w:p>
    <w:p>
      <w:pPr>
        <w:pStyle w:val="Default"/>
        <w:jc w:val="both"/>
        <w:rPr>
          <w:lang w:val="ro-RO"/>
        </w:rPr>
      </w:pPr>
      <w:r>
        <w:rPr>
          <w:lang w:val="ro-RO"/>
        </w:rPr>
        <w:t>e) media la examenul pentru obţinerea gradului didactic;</w:t>
      </w:r>
    </w:p>
    <w:p>
      <w:pPr>
        <w:pStyle w:val="Default"/>
        <w:jc w:val="both"/>
        <w:rPr>
          <w:lang w:val="ro-RO"/>
        </w:rPr>
      </w:pPr>
      <w:r>
        <w:rPr>
          <w:lang w:val="ro-RO"/>
        </w:rPr>
        <w:t>f) vechimea în învăţământ.</w:t>
      </w:r>
    </w:p>
    <w:p>
      <w:pPr>
        <w:pStyle w:val="Default"/>
        <w:jc w:val="both"/>
        <w:rPr>
          <w:lang w:val="ro-RO"/>
        </w:rPr>
      </w:pPr>
      <w:r>
        <w:rPr>
          <w:lang w:val="ro-RO"/>
        </w:rPr>
        <w:t>(11) Cadrul didactic, care nu poate participa la şedinţa publică de repartizare prin detaşare la cerere, are dreptul să desemneze, prin procură notarială în original, un împuternicit care să-i reprezinte interesele. În cazul în care cadrul didactic nu este prezent personal sau printr-un împuternicit la şedinţa publică, cererea acestuia nu se soluţionează. Opţiunea fiecărui cadru didactic se consemnează în procesul-verbal al comisiei, cu certificare prin semnătura solicitantului sau împuternicitului, acesta din urmă prezentând procura notarială în original.</w:t>
      </w:r>
    </w:p>
    <w:p>
      <w:pPr>
        <w:pStyle w:val="Default"/>
        <w:jc w:val="both"/>
        <w:rPr>
          <w:lang w:val="ro-RO"/>
        </w:rPr>
      </w:pPr>
      <w:r>
        <w:rPr>
          <w:lang w:val="ro-RO"/>
        </w:rPr>
        <w:t>(12) Detaşarea la cerere a personalului didactic se dispune anual, prin decizie a inspectorului şcolar general. O persoană poate beneficia de detaşare la cerere pe o perioadă de cel mult 5 ani şcolari consecutivi.</w:t>
      </w:r>
    </w:p>
    <w:p>
      <w:pPr>
        <w:pStyle w:val="Default"/>
        <w:jc w:val="both"/>
        <w:rPr>
          <w:lang w:val="ro-RO"/>
        </w:rPr>
      </w:pPr>
      <w:r>
        <w:rPr>
          <w:lang w:val="ro-RO"/>
        </w:rPr>
        <w:t>(13) Cadrele didactice numite cu statut de titular în baza rezultatelor obţinute la concursul de ocupare a posturilor didactice vacante în unităţile de învăţământ preuniversitar, sesiunea 2014, care s-au prezentat la postul didactic/catedra la care au fost repartizate şi pentru care s-au încheiat contracte de muncă pe perioadă nedeterminată, pot beneficia de detaşare la cerere, în primul an după concurs, după finalizarea etapelor de mobilitate a personalului didactic din învăţământul preuniversitar, conform Calendarului, pe parcursul anului şcolar, în baza punctajelor obţinute conform anexei nr. 2, cu avizul Ministerului Educaţiei Naţionale. Acestea pot beneficia şi de detaşare în interesul învăţământului, în primul an după concurs, pe parcursul anului şcolar, în baza hotărârii comisiei paritare de la nivelul inspectoratului şcolar, cu avizul Ministerului Educaţiei Naţionale.</w:t>
      </w:r>
    </w:p>
    <w:p>
      <w:pPr>
        <w:pStyle w:val="Default"/>
        <w:jc w:val="both"/>
        <w:rPr>
          <w:lang w:val="ro-RO"/>
        </w:rPr>
      </w:pPr>
      <w:r>
        <w:rPr>
          <w:lang w:val="ro-RO"/>
        </w:rPr>
        <w:t>(14) În etapele de detașare în interesul învățământului sau la cerere nu se ocupă posturile didactice/catedrele propuse pentru prelungirea duratei contractului individual de muncă pe perioadă determinată în anul școlar 2014-2015, pentru candidații care au dobândit cel puţin definitivarea în învăţământ şi au obținut minimum media de repartizare 7 (șapte) la concursurile de titularizare, sesiunile 2013 și/sau 2012.</w:t>
      </w:r>
    </w:p>
    <w:p>
      <w:pPr>
        <w:pStyle w:val="Default"/>
        <w:jc w:val="both"/>
        <w:rPr>
          <w:lang w:val="ro-RO"/>
        </w:rPr>
      </w:pPr>
      <w:r>
        <w:rPr>
          <w:lang w:val="ro-RO"/>
        </w:rPr>
        <w:t>(15) Detaşarea cadrelor didactice titulare poate fi soluţionată pe catedre în componența cărora intră și ore din propria normă.</w:t>
      </w:r>
    </w:p>
    <w:p>
      <w:pPr>
        <w:pStyle w:val="Default"/>
        <w:jc w:val="both"/>
        <w:rPr>
          <w:lang w:val="ro-RO"/>
        </w:rPr>
      </w:pPr>
      <w:r>
        <w:rPr>
          <w:lang w:val="ro-RO"/>
        </w:rPr>
        <w:t>(16) Un cadru didactic titular poate beneficia de detaşare cel mult 5 (cinci) ani consecutiv.</w:t>
      </w:r>
    </w:p>
    <w:p>
      <w:pPr>
        <w:pStyle w:val="Default"/>
        <w:jc w:val="both"/>
        <w:rPr>
          <w:lang w:val="ro-RO"/>
        </w:rPr>
      </w:pPr>
      <w:r>
        <w:rPr>
          <w:lang w:val="ro-RO"/>
        </w:rPr>
      </w:r>
    </w:p>
    <w:p>
      <w:pPr>
        <w:pStyle w:val="Default"/>
        <w:jc w:val="both"/>
        <w:rPr>
          <w:lang w:val="ro-RO"/>
        </w:rPr>
      </w:pPr>
      <w:r>
        <w:rPr>
          <w:lang w:val="ro-RO"/>
        </w:rPr>
        <w:t>Art. 98 (1) Comisia judeţeană/a municipiului Bucureşti de mobilitate a personalului didactic din învăţământul preuniversitar îşi desfăşoară activitatea pe durata unui an calendaristic, în conformitate cu prevederile Calendarului, şi este abilitată să ia decizii şi în afara perioadelor prevăzute de acesta, pentru rezolvarea tuturor situaţiilor care pot să apară: completare de normă pe perioadă determinată, detaşare la cerere pentru cadrele didactice participante la concursurile organizate pentru ocuparea posturilor didactice vacante/rezervate în învăţământul preuniversitar, sesiunile 2012, 2013 şi/sau 2014 care au obţinut cel puţin nota/media de repartizare 5 (cinci) sau în baza punctajului, detaşare în interesul învăţământului, schimb de posturi între suplinitori, pretransfer prin schimb de posturi prin consimţământ scris, cu excepţia transferării pentru restrângere de activitate, pretransferării, întregirilor de normă didactică şi completărilor de normă pe perioadă nedeterminată, cu informarea şi avizul Ministerului Educaţiei Naţionale.</w:t>
      </w:r>
    </w:p>
    <w:p>
      <w:pPr>
        <w:pStyle w:val="Default"/>
        <w:jc w:val="both"/>
        <w:rPr>
          <w:b/>
          <w:b/>
          <w:lang w:val="ro-RO"/>
        </w:rPr>
      </w:pPr>
      <w:r>
        <w:rPr>
          <w:lang w:val="ro-RO"/>
        </w:rPr>
        <w:t>Toate situaţiile apărute, cu excepţia întregirilor de normă didactică, a completărilor de normă didactică pe perioadă nedeterminată, a pretransferului consimţit între unităţile de învăţământ şi a transferului pentru restrângere de activitate, în afara perioadelor prevăzute în Calendar, se analizează în cadrul comisiilor paritare ce sunt constituite la nivelul inspectoratelor şcolare. Pe parcursul anului şcolar comisia judeţeană/a municipiului Bucureşti de mobilitate a personalului didactic din învăţământul preuniversitar este abilitată să organizeze şedinţe publice de repartizare pentru candidaţii rămaşi nerepartizaţi, să monitorizeze concursurile/testările organizate de unităţile de învăţământ în vederea ocupării posturilor didactice vacante/rezervate care apar pe parcursul anului şcolar pe perioadă determinată, să refacă documentele de numire/transfer/repartizare pentru personalul didactic titular, ca urmare a restructurării reţelei şcolare, a transformării unor unităţi de învăţământ în unităţi de alt nivel şi a schimbării denumirii unităţilor de învăţământ pe parcursul anului şcolar.</w:t>
      </w:r>
    </w:p>
    <w:p>
      <w:pPr>
        <w:pStyle w:val="Default"/>
        <w:jc w:val="both"/>
        <w:rPr>
          <w:b/>
          <w:b/>
          <w:lang w:val="ro-RO"/>
        </w:rPr>
      </w:pPr>
      <w:r>
        <w:rPr>
          <w:b/>
          <w:lang w:val="ro-RO"/>
        </w:rPr>
      </w:r>
    </w:p>
    <w:p>
      <w:pPr>
        <w:pStyle w:val="Default"/>
        <w:jc w:val="both"/>
        <w:rPr>
          <w:b/>
          <w:b/>
          <w:lang w:val="ro-RO"/>
        </w:rPr>
      </w:pPr>
      <w:r>
        <w:rPr>
          <w:b/>
          <w:lang w:val="ro-RO"/>
        </w:rPr>
        <w:t>Calendarul mobilității personalului didactic din învățământul preuniversitar pentru anul școlar 2014-2015</w:t>
      </w:r>
    </w:p>
    <w:p>
      <w:pPr>
        <w:pStyle w:val="Default"/>
        <w:jc w:val="both"/>
        <w:rPr>
          <w:b/>
          <w:b/>
          <w:lang w:val="ro-RO"/>
        </w:rPr>
      </w:pPr>
      <w:r>
        <w:rPr>
          <w:b/>
          <w:lang w:val="ro-RO"/>
        </w:rPr>
      </w:r>
    </w:p>
    <w:p>
      <w:pPr>
        <w:pStyle w:val="Normal"/>
        <w:numPr>
          <w:ilvl w:val="0"/>
          <w:numId w:val="1"/>
        </w:numPr>
        <w:tabs>
          <w:tab w:val="clear" w:pos="720"/>
        </w:tabs>
        <w:autoSpaceDE w:val="false"/>
        <w:ind w:left="120" w:firstLine="600"/>
        <w:jc w:val="both"/>
        <w:rPr>
          <w:spacing w:val="-6"/>
          <w:szCs w:val="23"/>
        </w:rPr>
      </w:pPr>
      <w:r>
        <w:rPr>
          <w:spacing w:val="-6"/>
          <w:szCs w:val="23"/>
        </w:rPr>
        <w:t>Repartizarea posturilor didactice/catedrelor rămase vacante/rezervate, la nivelul inspectoratului școlar, cadrelor didactice titulare care solicită continuitate pentru detașare la cerere, cadrelor didactice titulare care solicită detaşare la cerere candidaților rămași nerepartizați după concursul din sesiunea 2014, precum și candidaților care solicită angajare pe perioadă determinată</w:t>
      </w:r>
      <w:r>
        <w:rPr>
          <w:bCs/>
          <w:iCs/>
          <w:spacing w:val="-6"/>
          <w:szCs w:val="23"/>
        </w:rPr>
        <w:t xml:space="preserve"> în baza rezultatelor obţinute</w:t>
      </w:r>
      <w:r>
        <w:rPr>
          <w:spacing w:val="-6"/>
          <w:szCs w:val="23"/>
        </w:rPr>
        <w:t xml:space="preserve"> la concursurile de titularizare sesiunile 2013, </w:t>
      </w:r>
      <w:r>
        <w:rPr>
          <w:rStyle w:val="Al1"/>
          <w:b w:val="false"/>
          <w:spacing w:val="-6"/>
          <w:szCs w:val="23"/>
        </w:rPr>
        <w:t>2012 sau 2011:</w:t>
      </w:r>
    </w:p>
    <w:p>
      <w:pPr>
        <w:pStyle w:val="Normal"/>
        <w:numPr>
          <w:ilvl w:val="0"/>
          <w:numId w:val="2"/>
        </w:numPr>
        <w:tabs>
          <w:tab w:val="clear" w:pos="720"/>
          <w:tab w:val="left" w:pos="851" w:leader="none"/>
        </w:tabs>
        <w:autoSpaceDE w:val="false"/>
        <w:ind w:left="0" w:firstLine="567"/>
        <w:jc w:val="both"/>
        <w:rPr/>
      </w:pPr>
      <w:r>
        <w:rPr>
          <w:spacing w:val="-6"/>
          <w:szCs w:val="23"/>
        </w:rPr>
        <w:t>depunerea și înregistrarea cererilor, la secretariatele unităților de învățământ, de către cadrele didactice angajate cu contract individual de muncă pe perioadă determinată, care solicită prelungirea duratei contractelor individuale de muncă pe perioadă determinată în anul școlar 2014-2015;</w:t>
      </w:r>
    </w:p>
    <w:p>
      <w:pPr>
        <w:pStyle w:val="Normal"/>
        <w:tabs>
          <w:tab w:val="clear" w:pos="720"/>
          <w:tab w:val="left" w:pos="1750" w:leader="none"/>
        </w:tabs>
        <w:autoSpaceDE w:val="false"/>
        <w:ind w:firstLine="567"/>
        <w:jc w:val="right"/>
        <w:rPr>
          <w:spacing w:val="-6"/>
          <w:szCs w:val="23"/>
        </w:rPr>
      </w:pPr>
      <w:r>
        <w:rPr>
          <w:spacing w:val="-6"/>
          <w:szCs w:val="23"/>
        </w:rPr>
        <w:t>Perioada: 11-17 aprilie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comunicarea, de către consiliile de administrație ale unităților de învățământ, inspectoratului școlar și cadrelor didactice, a acordului/acordului de principiu/refuzului privind prelungirea duratei contractelor individuale de muncă pe perioadă determinată în anul școlar 2013-2014;</w:t>
      </w:r>
    </w:p>
    <w:p>
      <w:pPr>
        <w:pStyle w:val="Normal"/>
        <w:tabs>
          <w:tab w:val="clear" w:pos="720"/>
          <w:tab w:val="left" w:pos="851" w:leader="none"/>
        </w:tabs>
        <w:autoSpaceDE w:val="false"/>
        <w:ind w:left="927" w:hanging="0"/>
        <w:jc w:val="right"/>
        <w:rPr/>
      </w:pPr>
      <w:r>
        <w:rPr>
          <w:spacing w:val="-6"/>
          <w:szCs w:val="23"/>
        </w:rPr>
        <w:t>Termen: 25 aprilie 2014</w:t>
      </w:r>
    </w:p>
    <w:p>
      <w:pPr>
        <w:pStyle w:val="Normal"/>
        <w:numPr>
          <w:ilvl w:val="0"/>
          <w:numId w:val="2"/>
        </w:numPr>
        <w:tabs>
          <w:tab w:val="clear" w:pos="720"/>
          <w:tab w:val="left" w:pos="851" w:leader="none"/>
        </w:tabs>
        <w:autoSpaceDE w:val="false"/>
        <w:ind w:left="0" w:firstLine="567"/>
        <w:jc w:val="both"/>
        <w:rPr/>
      </w:pPr>
      <w:r>
        <w:rPr>
          <w:spacing w:val="-6"/>
          <w:szCs w:val="23"/>
        </w:rPr>
        <w:t xml:space="preserve">înregistrarea, la inspectoratele școlare, a cererilor de înscriere, însoțite de documentele solicitate în acestea, pentru cadrele didactice care solicită completarea normei didactice, detașare în interesul învățământului pentru restrângere nesoluționată, continuitate pentru detașare la cerere, respectiv detașare la cerere prin concurs sau concurs specific, precum și a candidaților care beneficiază de prelungirea contractului individual de muncă pe perioadă determinată în anul școlar 2014-2015, conform art. 85 din Metodologie și a celor care solicită angajare pe perioadă determinată în baza mediilor de repartizare/notelor obţinute la concursurile de titularizare sesiunile 2013, </w:t>
      </w:r>
      <w:r>
        <w:rPr>
          <w:rStyle w:val="Al1"/>
          <w:b w:val="false"/>
          <w:color w:val="000000"/>
          <w:spacing w:val="-6"/>
          <w:szCs w:val="23"/>
        </w:rPr>
        <w:t>2012 sau 2011</w:t>
      </w:r>
      <w:r>
        <w:rPr>
          <w:bCs/>
          <w:spacing w:val="-6"/>
          <w:szCs w:val="23"/>
        </w:rPr>
        <w:t xml:space="preserve">; </w:t>
      </w:r>
      <w:r>
        <w:rPr>
          <w:spacing w:val="-6"/>
          <w:szCs w:val="23"/>
        </w:rPr>
        <w:t>verificarea și avizarea dosarelor de către comisia de mobilitate a personalului didactic din învățământul preuniversitar și consilierul juridic al inspectoratului școlar;</w:t>
      </w:r>
    </w:p>
    <w:p>
      <w:pPr>
        <w:pStyle w:val="Normal"/>
        <w:tabs>
          <w:tab w:val="clear" w:pos="720"/>
          <w:tab w:val="left" w:pos="1750" w:leader="none"/>
        </w:tabs>
        <w:autoSpaceDE w:val="false"/>
        <w:jc w:val="right"/>
        <w:rPr>
          <w:spacing w:val="-6"/>
          <w:szCs w:val="23"/>
        </w:rPr>
      </w:pPr>
      <w:r>
        <w:rPr>
          <w:spacing w:val="-6"/>
          <w:szCs w:val="23"/>
        </w:rPr>
        <w:t>Perioada: 21-22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organizarea și desfășurarea probelor practice/orale în profilul postului;</w:t>
      </w:r>
    </w:p>
    <w:p>
      <w:pPr>
        <w:pStyle w:val="Normal"/>
        <w:tabs>
          <w:tab w:val="clear" w:pos="720"/>
          <w:tab w:val="left" w:pos="1750" w:leader="none"/>
        </w:tabs>
        <w:autoSpaceDE w:val="false"/>
        <w:ind w:firstLine="567"/>
        <w:jc w:val="right"/>
        <w:rPr>
          <w:spacing w:val="-6"/>
          <w:szCs w:val="23"/>
        </w:rPr>
      </w:pPr>
      <w:r>
        <w:rPr>
          <w:spacing w:val="-6"/>
          <w:szCs w:val="23"/>
        </w:rPr>
        <w:t>Termen: 25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afișarea punctajelor la inspectoratele școlare;  </w:t>
      </w:r>
    </w:p>
    <w:p>
      <w:pPr>
        <w:pStyle w:val="Normal"/>
        <w:tabs>
          <w:tab w:val="clear" w:pos="720"/>
          <w:tab w:val="left" w:pos="1750" w:leader="none"/>
        </w:tabs>
        <w:autoSpaceDE w:val="false"/>
        <w:jc w:val="right"/>
        <w:rPr>
          <w:spacing w:val="-6"/>
          <w:szCs w:val="23"/>
        </w:rPr>
      </w:pPr>
      <w:r>
        <w:rPr>
          <w:spacing w:val="-6"/>
          <w:szCs w:val="23"/>
        </w:rPr>
        <w:t>Termen: 25 august 2014</w:t>
      </w:r>
    </w:p>
    <w:p>
      <w:pPr>
        <w:pStyle w:val="Normal"/>
        <w:tabs>
          <w:tab w:val="clear" w:pos="720"/>
          <w:tab w:val="left" w:pos="1750" w:leader="none"/>
        </w:tabs>
        <w:autoSpaceDE w:val="false"/>
        <w:jc w:val="right"/>
        <w:rPr>
          <w:spacing w:val="-6"/>
          <w:szCs w:val="23"/>
        </w:rPr>
      </w:pPr>
      <w:r>
        <w:rPr>
          <w:spacing w:val="-6"/>
          <w:szCs w:val="23"/>
        </w:rPr>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depunerea contestațiilor la punctaje la inspectoratele școlare;   </w:t>
      </w:r>
    </w:p>
    <w:p>
      <w:pPr>
        <w:pStyle w:val="Normal"/>
        <w:tabs>
          <w:tab w:val="clear" w:pos="720"/>
          <w:tab w:val="left" w:pos="1750" w:leader="none"/>
        </w:tabs>
        <w:autoSpaceDE w:val="false"/>
        <w:jc w:val="right"/>
        <w:rPr>
          <w:spacing w:val="-6"/>
          <w:szCs w:val="23"/>
        </w:rPr>
      </w:pPr>
      <w:r>
        <w:rPr>
          <w:spacing w:val="-6"/>
          <w:szCs w:val="23"/>
        </w:rPr>
        <w:t>Perioada: 25-26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soluționarea contestațiilor, afișarea listelor finale la inspectoratele școlare și validarea și revalidarea fișelor de înscriere;  </w:t>
      </w:r>
    </w:p>
    <w:p>
      <w:pPr>
        <w:pStyle w:val="Normal"/>
        <w:tabs>
          <w:tab w:val="clear" w:pos="720"/>
          <w:tab w:val="left" w:pos="1750" w:leader="none"/>
        </w:tabs>
        <w:autoSpaceDE w:val="false"/>
        <w:jc w:val="right"/>
        <w:rPr>
          <w:spacing w:val="-6"/>
          <w:szCs w:val="23"/>
        </w:rPr>
      </w:pPr>
      <w:r>
        <w:rPr>
          <w:spacing w:val="-6"/>
          <w:szCs w:val="23"/>
        </w:rPr>
        <w:t>Perioada: 26-27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soluționarea în ședință publică, a cererilor de completare a normei didactice și de detașare în interesul învățământului pentru restrângere nesoluționată;</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soluționarea, în ședință publică, a cererilor de continuitate pentru detașare la cerere;</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repartizarea, în ședință publică, a cadrelor didactice titulare prin detașare la cerere, care au obținut cel puțin media 5 (cinci), în ordinea descrescătoare a mediilor obținute la concursul organizat pentru ocuparea posturilor didactice/catedrelor vacante în unitățile de învățământ preuniversitar, sesiunea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repartizarea, în ședință publică, a cadrelor didactice titulare prin detașare la cerere, în ordinea descrescătoare a punctajelor; </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reactualizarea listei posturilor didactice/catedrelor vacante/rezervate ca urmare a soluționării detașărilor la cerere și ca urmare a acordării prelungirii contractelor pe perioadă determinată pentru anul școlar următor;</w:t>
      </w:r>
    </w:p>
    <w:p>
      <w:pPr>
        <w:pStyle w:val="TextBodyIndent"/>
        <w:tabs>
          <w:tab w:val="clear" w:pos="720"/>
          <w:tab w:val="left" w:pos="1750" w:leader="none"/>
          <w:tab w:val="left" w:pos="2280" w:leader="none"/>
        </w:tabs>
        <w:jc w:val="right"/>
        <w:rPr>
          <w:rFonts w:ascii="Times New Roman" w:hAnsi="Times New Roman" w:cs="Times New Roman"/>
          <w:b w:val="false"/>
          <w:b w:val="false"/>
          <w:spacing w:val="-6"/>
          <w:sz w:val="22"/>
          <w:szCs w:val="23"/>
          <w:lang w:val="ro-RO"/>
        </w:rPr>
      </w:pPr>
      <w:r>
        <w:rPr>
          <w:rFonts w:cs="Times New Roman" w:ascii="Times New Roman" w:hAnsi="Times New Roman"/>
          <w:b w:val="false"/>
          <w:spacing w:val="-6"/>
          <w:sz w:val="22"/>
          <w:szCs w:val="23"/>
          <w:lang w:val="ro-RO"/>
        </w:rPr>
        <w:t>Termen: 27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 xml:space="preserve"> </w:t>
      </w:r>
      <w:r>
        <w:rPr>
          <w:spacing w:val="-6"/>
          <w:szCs w:val="23"/>
        </w:rPr>
        <w:t>repartizarea candidaților care au obținut cel puțin media 5 (cinci) rămași nerepartizați după concursul din sesiunea 2014, precum și a candidaților care au obținut cel puțin media de repartizare 5 (cinci) și care solicită angajare</w:t>
      </w:r>
      <w:r>
        <w:rPr>
          <w:bCs/>
          <w:iCs/>
          <w:spacing w:val="-6"/>
          <w:szCs w:val="23"/>
        </w:rPr>
        <w:t xml:space="preserve"> pe perioadă determinată în baza mediilor de repartizare de </w:t>
      </w:r>
      <w:r>
        <w:rPr>
          <w:spacing w:val="-6"/>
          <w:szCs w:val="23"/>
        </w:rPr>
        <w:t xml:space="preserve">la concursul din sesiunea 2013 și/sau </w:t>
      </w:r>
      <w:r>
        <w:rPr>
          <w:rStyle w:val="Al1"/>
          <w:b w:val="false"/>
          <w:color w:val="000000"/>
          <w:spacing w:val="-6"/>
          <w:szCs w:val="23"/>
        </w:rPr>
        <w:t xml:space="preserve">sesiunea 2012, în ordinea descrescătoare a mediilor de repartizare; </w:t>
      </w:r>
    </w:p>
    <w:p>
      <w:pPr>
        <w:pStyle w:val="Normal"/>
        <w:tabs>
          <w:tab w:val="clear" w:pos="720"/>
          <w:tab w:val="left" w:pos="1750" w:leader="none"/>
        </w:tabs>
        <w:autoSpaceDE w:val="false"/>
        <w:jc w:val="right"/>
        <w:rPr>
          <w:spacing w:val="-6"/>
          <w:szCs w:val="23"/>
        </w:rPr>
      </w:pPr>
      <w:r>
        <w:rPr>
          <w:spacing w:val="-6"/>
          <w:szCs w:val="23"/>
        </w:rPr>
        <w:t>Perioada: 28-29 august 2014</w:t>
      </w:r>
    </w:p>
    <w:p>
      <w:pPr>
        <w:pStyle w:val="Normal"/>
        <w:numPr>
          <w:ilvl w:val="0"/>
          <w:numId w:val="2"/>
        </w:numPr>
        <w:tabs>
          <w:tab w:val="clear" w:pos="720"/>
          <w:tab w:val="left" w:pos="851" w:leader="none"/>
        </w:tabs>
        <w:autoSpaceDE w:val="false"/>
        <w:ind w:left="0" w:firstLine="567"/>
        <w:jc w:val="both"/>
        <w:rPr>
          <w:spacing w:val="-6"/>
          <w:szCs w:val="23"/>
        </w:rPr>
      </w:pPr>
      <w:r>
        <w:rPr>
          <w:spacing w:val="-6"/>
          <w:szCs w:val="23"/>
        </w:rPr>
        <w:t>emiterea și comunicarea deciziilor de repartizare pe post/catedră.</w:t>
      </w:r>
    </w:p>
    <w:p>
      <w:pPr>
        <w:pStyle w:val="Normal"/>
        <w:tabs>
          <w:tab w:val="clear" w:pos="720"/>
          <w:tab w:val="left" w:pos="1750" w:leader="none"/>
        </w:tabs>
        <w:autoSpaceDE w:val="false"/>
        <w:jc w:val="right"/>
        <w:rPr>
          <w:spacing w:val="-6"/>
          <w:szCs w:val="23"/>
        </w:rPr>
      </w:pPr>
      <w:r>
        <w:rPr>
          <w:spacing w:val="-6"/>
          <w:szCs w:val="23"/>
        </w:rPr>
        <w:t>Perioada: 29 august-1 septembrie 2014</w:t>
      </w:r>
    </w:p>
    <w:sectPr>
      <w:type w:val="nextPage"/>
      <w:pgSz w:w="11906" w:h="16838"/>
      <w:pgMar w:left="1584" w:right="867" w:gutter="0" w:header="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287"/>
        </w:tabs>
        <w:ind w:left="128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Fontdeparagrafimplicit">
    <w:name w:val="Font de paragraf implicit"/>
    <w:qFormat/>
    <w:rPr/>
  </w:style>
  <w:style w:type="character" w:styleId="Al1">
    <w:name w:val="al1"/>
    <w:qFormat/>
    <w:rPr>
      <w:b/>
      <w:bCs/>
      <w:color w:val="008F00"/>
    </w:rPr>
  </w:style>
  <w:style w:type="character" w:styleId="CaracterCaracter26">
    <w:name w:val=" Caracter Caracter26"/>
    <w:qFormat/>
    <w:rPr>
      <w:rFonts w:ascii="TimesNewRoman;Times New Roman" w:hAnsi="TimesNewRoman;Times New Roman" w:cs="TimesNewRoman;Times New Roman"/>
      <w:b/>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41:00Z</dcterms:created>
  <dc:creator>Laurentiu Cirstea</dc:creator>
  <dc:description/>
  <cp:keywords/>
  <dc:language>en-US</dc:language>
  <cp:lastModifiedBy>Laurentiu_PC</cp:lastModifiedBy>
  <dcterms:modified xsi:type="dcterms:W3CDTF">2014-08-13T16:20:00Z</dcterms:modified>
  <cp:revision>5</cp:revision>
  <dc:subject/>
  <dc:title>Legea educației naționale nr</dc:title>
</cp:coreProperties>
</file>