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specialitatea _______________________, la data înscrierii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ţământ sesiunea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18-10-10T07:25:00Z</dcterms:modified>
  <cp:revision>31</cp:revision>
  <dc:subject/>
  <dc:title>_________________________________</dc:title>
</cp:coreProperties>
</file>