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Doamnă Inspector Școlar General,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                                                                                                                              </w:t>
      </w:r>
      <w:r>
        <w:rPr>
          <w:b/>
          <w:lang w:val="ro-RO"/>
        </w:rPr>
        <w:t>Anexa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color w:val="000000"/>
          <w:lang w:val="fr-FR"/>
        </w:rPr>
        <w:t xml:space="preserve">Subsemnatul(a)_________________________________________ în calitate de </w:t>
      </w:r>
      <w:r>
        <w:rPr>
          <w:color w:val="000000"/>
          <w:sz w:val="16"/>
          <w:szCs w:val="16"/>
          <w:lang w:val="fr-FR"/>
        </w:rPr>
        <w:t xml:space="preserve">_________________________________________________________________________________________________________,  </w:t>
      </w:r>
    </w:p>
    <w:p>
      <w:pPr>
        <w:pStyle w:val="Normal"/>
        <w:autoSpaceDE w:val="false"/>
        <w:spacing w:lineRule="auto" w:line="480"/>
        <w:ind w:firstLine="720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 xml:space="preserve">              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lang w:val="fr-FR"/>
        </w:rPr>
        <w:t xml:space="preserve">în cadrul  ______________________________________________________________, </w:t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vă rog să-mi aprobaţi înscrierea la concursul de selecţie a experților pentru postul ____________________________________________________, din cadrul  echipei de implementare a ISMB pentru proiectul ”CURRICULUM RELEVANT, EDUCAȚIE DESCHISĂ pentru toți”-CRED, Cod SMIS 2014 -  118327, concurs organizat de ISMB, conform anunțului de selecție  nr.</w:t>
      </w:r>
      <w:r>
        <w:rPr>
          <w:rFonts w:eastAsia="Museo Sans 500;Times New Roman"/>
          <w:color w:val="000000"/>
          <w:lang w:eastAsia="ro-RO"/>
        </w:rPr>
        <w:t xml:space="preserve">  8773/04.06.2020</w:t>
      </w:r>
      <w:r>
        <w:rPr>
          <w:color w:val="000000"/>
          <w:lang w:val="fr-F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Declar că nu am probleme de sănătate şi că informaţiile de mai jos sunt reale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fr-FR"/>
        </w:rPr>
        <w:t>Document de identitate: Tip/Serie/Numãr/Eliberat de/La data de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Domiciliul: Localitate/Strada/Nr./Bloc/Apartament/Sector-Judeţ/Cod Poşt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fr-FR"/>
        </w:rPr>
        <w:t>Telefon fix/mobil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Email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fr-FR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color w:val="000000"/>
          <w:lang w:val="fr-FR"/>
        </w:rPr>
        <w:t>Domnului Ins</w:t>
      </w:r>
      <w:r>
        <w:rPr>
          <w:bCs/>
          <w:color w:val="000000"/>
        </w:rPr>
        <w:t>pector Şcolar General al Inspectoratului Şcolar al Municipiului Bucureşti, profesor Ionel PUȘCAȘ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"/>
      <w:sz w:val="28"/>
      <w:lang w:val="ro-RO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CaracterCaracter">
    <w:name w:val=" 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7:00Z</dcterms:created>
  <dc:creator>user</dc:creator>
  <dc:description/>
  <cp:keywords/>
  <dc:language>en-US</dc:language>
  <cp:lastModifiedBy>Cristiana</cp:lastModifiedBy>
  <cp:lastPrinted>2020-06-04T11:39:00Z</cp:lastPrinted>
  <dcterms:modified xsi:type="dcterms:W3CDTF">2020-06-04T08:39:00Z</dcterms:modified>
  <cp:revision>10</cp:revision>
  <dc:subject/>
  <dc:title>MINISTERUL EDUCAŢIEI ŞI CERCETĂRII</dc:title>
</cp:coreProperties>
</file>