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83" w:leader="none"/>
        </w:tabs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FONDUL SOCIAL EUROPEAN</w:t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</w:rPr>
        <w:t>Programul Operațional Capital Uman 2014-2020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Axa prioritară 6 - </w:t>
      </w:r>
      <w:r>
        <w:rPr>
          <w:sz w:val="18"/>
          <w:szCs w:val="18"/>
        </w:rPr>
        <w:t>O.S. 6.1.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“Creșterea numărului de tineri NEETs șomeri cu vârsta între 16 - 24 ani, înregistrați la SPO care se reîntorc în educație în programe de tip a doua șansă, inclusiv în programe de formare profesională inițială”.</w:t>
      </w:r>
    </w:p>
    <w:p>
      <w:pPr>
        <w:pStyle w:val="Normal"/>
        <w:tabs>
          <w:tab w:val="clear" w:pos="708"/>
          <w:tab w:val="left" w:pos="10665" w:leader="none"/>
          <w:tab w:val="right" w:pos="14600" w:leader="none"/>
        </w:tabs>
        <w:rPr>
          <w:rFonts w:eastAsia="Calibri"/>
          <w:sz w:val="22"/>
          <w:szCs w:val="22"/>
        </w:rPr>
      </w:pPr>
      <w:bookmarkStart w:id="0" w:name="_Hlk518901341"/>
      <w:r>
        <w:rPr>
          <w:rFonts w:eastAsia="Calibri"/>
          <w:sz w:val="22"/>
          <w:szCs w:val="22"/>
        </w:rPr>
        <w:tab/>
        <w:t>NR.</w:t>
      </w:r>
      <w:bookmarkEnd w:id="0"/>
      <w:r>
        <w:rPr>
          <w:sz w:val="22"/>
          <w:szCs w:val="22"/>
        </w:rPr>
        <w:t xml:space="preserve">  31832/11.11.202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EZULTATELE </w:t>
      </w:r>
      <w:r>
        <w:rPr>
          <w:rFonts w:eastAsia="Museo Sans 500;Times New Roman"/>
          <w:b/>
        </w:rPr>
        <w:t xml:space="preserve">SELECȚIE </w:t>
      </w:r>
      <w:r>
        <w:rPr>
          <w:rFonts w:eastAsia="Calibri"/>
          <w:b/>
          <w:lang w:eastAsia="en-US"/>
        </w:rPr>
        <w:t xml:space="preserve">EXPERȚI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eastAsia="en-US"/>
        </w:rPr>
        <w:t>PENTRU POSTURILE VACANTE ÎN URMA VERIFICĂRII ELIGIBILITĂȚII DOSARELOR</w:t>
      </w:r>
      <w:r>
        <w:rPr>
          <w:rFonts w:eastAsia="Calibri"/>
          <w:b/>
        </w:rPr>
        <w:t xml:space="preserve"> ÎN CADRUL PROIECTULUI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“</w:t>
      </w:r>
      <w:r>
        <w:rPr>
          <w:rFonts w:eastAsia="Calibri"/>
          <w:b/>
        </w:rPr>
        <w:t xml:space="preserve">Proiect de viață: Viitorul începe azi!” - POCU/737/6/1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Cod SMIS: 135130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nunț de selecție  experți nr. 302912/26.10.202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09"/>
        <w:gridCol w:w="3260"/>
        <w:gridCol w:w="4961"/>
        <w:gridCol w:w="170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r.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rt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 și prenume candid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ost/ Disciplin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nitatea de învățământ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entru care candi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Rezultat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U CRISTINA GABR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limba si literatura romana 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EA MIO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limba si literatura romana 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47/ Locație  derulare Școala Gimnazială nr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REANU PANSEL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limba si literatura romana 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125/ Locație derulare Școala Gimnazială 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limba moderna-engleza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U 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limba moderna-engleza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/ Locație derulare Școala Gimnazială nr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ĂGHICI RODICA MI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limba moderna-engleza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125/ Locație derulare Penitenciarul Ra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TA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limba moderna-engleza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125/ Locație derulare Școala Gimnazială nr. 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SIE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matematica 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25/ Locație derulare Școala Gimnazială nr.1 Găne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SIE GABR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matematica 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ORESCU MIR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matematica 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Sfânta Treime” / Locație derulare Școala Gimnazială nr. 1 Chia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LISIE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matematica 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125/ Locație derulare Școala Gimnazială nr.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ENARU VAS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Științe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AN FLO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Științe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47/ Locație derulare Școala Gimnazială nr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 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educatie civica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ITE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educatie civica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 .125/ Locație derulare Școala Gimnazială nr.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RARU LI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istorie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TE AND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fesor nivel 2_Cadru didactic istorie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47/ Locație derulare Școala Gimnazială nr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ANAITE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Cadru didactic istorie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125/ Locație derulare Școala Gimnazială nr. 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MAR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_Cadru didactic geografie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ESCU MIR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_Cadru didactic geografie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47/ Locație derulare nr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CESCU AURE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_Cadru didactic geografie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125/ Locație derulare Școala Gimnazială nr. 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IU SILV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_Cadru didactic Educație muzicală/plastică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Sfânta Treime”/ Locație derulare Școala Gimnazială nr. 1 Chia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OC MIHAI (DES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_Cadru didactic Educație muzicală/plastică/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 nr.125/ Locație derulare Școala Gimnazială nr. 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ANISO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_Cadru didactic   Tehnologia Informației și a Comunicațiilor 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DE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vel 2__Cadru didactic Tehnologia Informației și a Comunicațiilor 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Sânta Treime”/ Locație derulare Școala Gimnazială nr. 1 Chia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OLIU MIR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Profesor nivel 2__Cadru didactic Tehnologia Informației și a Comunicațiilor</w:t>
            </w:r>
            <w:r>
              <w:rPr>
                <w:sz w:val="20"/>
                <w:szCs w:val="20"/>
              </w:rPr>
              <w:t xml:space="preserve"> 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47/ Locație derulare Școala Gimnazială nr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TA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fesor nivel 2__Cadru didactic Tehnologia Informației și 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omunicațiilor 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coala asociată Școala Gimnazială nr. 125/ Locație derulare Școala Gimnazială nr.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U CRISTINA GABR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educație_consilier vocational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„Mexic”/ Locație derulare Școala Gimnazială nr. 1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AN FLO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educație_consilier vocational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47/ Locație derulare Școala Gimnazială nr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SIE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educatie_consilier vocational_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125/ Locație derulare Școala Gimnazială 1 Ciorogâ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ASE N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 nivel 1_Invatator/ 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”Mexic”/ Locație derulare Școala Gimnazială nr. 1  G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DOR MARIA AUR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 nivel 1_Invatator/ 1 P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coala asociată nr 125/ Locație derulare Penitenciarul Rah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 MARINA-LUC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ator ADS unitate școl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  <w:tr>
        <w:trPr>
          <w:trHeight w:val="1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FIRESCU CORNE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ator ADS unitate școl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coala asociată Școala Gimnazială nr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rPr/>
      </w:pPr>
      <w:r>
        <w:rPr>
          <w:rFonts w:eastAsia="Calibri"/>
          <w:szCs w:val="22"/>
          <w:lang w:eastAsia="en-US"/>
        </w:rPr>
        <w:t>Președinte Comisie de Selecție,                                                          Inspectori școlari,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Inspector Școlar General                                                                     Cristiana MATEICIUC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lad Florentin DRINCEANU                                                             Flaminiu Ionuț NICULA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Elena Cătălina DIȚU</w:t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387" w:gutter="0" w:header="120" w:top="1263" w:footer="30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/>
      </w:rPr>
    </w:pPr>
    <w:r>
      <w:rPr>
        <w:szCs w:val="28"/>
        <w:lang w:val="en-US"/>
      </w:rPr>
      <w:t xml:space="preserve">                                         </w:t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  <w:t xml:space="preserve">  </w:t>
    </w:r>
  </w:p>
  <w:p>
    <w:pPr>
      <w:pStyle w:val="Footer"/>
      <w:ind w:left="-851" w:right="-284" w:hanging="0"/>
      <w:jc w:val="center"/>
      <w:rPr/>
    </w:pPr>
    <w:r>
      <w:rPr>
        <w:szCs w:val="28"/>
        <w:lang w:val="en-US"/>
      </w:rPr>
      <w:t xml:space="preserve">                                     </w:t>
    </w:r>
    <w:r>
      <w:rPr>
        <w:szCs w:val="28"/>
        <w:lang w:val="en-US"/>
      </w:rPr>
      <w:tab/>
      <w:tab/>
      <w:tab/>
    </w:r>
    <w:r>
      <w:rPr>
        <w:rFonts w:cs="Arial" w:ascii="Arial" w:hAnsi="Arial"/>
        <w:b/>
        <w:sz w:val="18"/>
        <w:szCs w:val="18"/>
      </w:rPr>
      <w:t xml:space="preserve">  </w:t>
    </w:r>
  </w:p>
  <w:p>
    <w:pPr>
      <w:pStyle w:val="Footer"/>
      <w:ind w:left="-851" w:right="-284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                                  </w:t>
    </w:r>
    <w:r>
      <w:rPr>
        <w:szCs w:val="28"/>
        <w:lang w:val="en-US" w:eastAsia="en-US"/>
      </w:rPr>
      <w:drawing>
        <wp:inline distT="0" distB="0" distL="0" distR="0">
          <wp:extent cx="3725545" cy="426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86150" cy="440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  <w:p>
    <w:pPr>
      <w:pStyle w:val="Footer"/>
      <w:ind w:left="-851" w:right="-284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                                  </w:t>
    </w:r>
    <w:r>
      <w:rPr>
        <w:szCs w:val="28"/>
        <w:lang w:val="en-US" w:eastAsia="en-US"/>
      </w:rPr>
      <w:drawing>
        <wp:inline distT="0" distB="0" distL="0" distR="0">
          <wp:extent cx="3725545" cy="426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2020" cy="43751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6202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851" w:right="-284" w:hanging="0"/>
      <w:jc w:val="center"/>
      <w:rPr>
        <w:szCs w:val="28"/>
        <w:lang w:val="en-US"/>
      </w:rPr>
    </w:pPr>
    <w:r>
      <w:rPr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3:00Z</dcterms:created>
  <dc:creator>Grigore Eugen</dc:creator>
  <dc:description/>
  <cp:keywords/>
  <dc:language>en-US</dc:language>
  <cp:lastModifiedBy>AIO-LENOVO-C09-B</cp:lastModifiedBy>
  <cp:lastPrinted>2022-11-11T13:55:00Z</cp:lastPrinted>
  <dcterms:modified xsi:type="dcterms:W3CDTF">2022-11-11T13:39:00Z</dcterms:modified>
  <cp:revision>31</cp:revision>
  <dc:subject/>
  <dc:title>«Gen» «Functie»,</dc:title>
</cp:coreProperties>
</file>